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 xml:space="preserve">RICHMOND LITTLE LEAGUE BASEBALL  </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pPr>
      <w:r>
        <w:rPr>
          <w:rFonts w:cs="Courier New" w:ascii="Courier New" w:hAnsi="Courier New"/>
          <w:b/>
          <w:sz w:val="28"/>
          <w:szCs w:val="28"/>
        </w:rPr>
        <w:t>2019 PARENT PERMISSION AND CODE OF CONDUC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1"/>
        </w:numPr>
        <w:rPr>
          <w:rFonts w:ascii="Courier New" w:hAnsi="Courier New" w:cs="Courier New"/>
          <w:b/>
          <w:b/>
        </w:rPr>
      </w:pPr>
      <w:r>
        <w:rPr>
          <w:rFonts w:cs="Courier New" w:ascii="Courier New" w:hAnsi="Courier New"/>
          <w:b/>
        </w:rPr>
        <w:t>I understand that my child should attend practices and games.</w:t>
      </w:r>
    </w:p>
    <w:p>
      <w:pPr>
        <w:pStyle w:val="Normal"/>
        <w:ind w:left="945" w:hanging="0"/>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 xml:space="preserve">I understand that alcohol or illegal drugs should not be brought to the Little League Complex. I will not appear in an impaired state at the Little League Complex. </w:t>
      </w:r>
    </w:p>
    <w:p>
      <w:pPr>
        <w:pStyle w:val="ListParagraph"/>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I understand that smoking is not allowed near the bleachers, dugouts, score boxes, concession, or shelter areas during games.</w:t>
      </w:r>
    </w:p>
    <w:p>
      <w:pPr>
        <w:pStyle w:val="Normal"/>
        <w:ind w:left="945" w:hanging="0"/>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I understand that any kind of unsportsmanlike conduct, verbal or physical is not allowed. I will not encourage any inappropriate behaviors.  I will not yell or talk negatively to my child or other players.</w:t>
      </w:r>
    </w:p>
    <w:p>
      <w:pPr>
        <w:pStyle w:val="ListParagraph"/>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 xml:space="preserve">I will not post pictures on social media of any Little League players without their parent’s permission.  I will not post negative comments on social media about Little League players, coaches, umpires or other adults attending Little League games and activities.  </w:t>
      </w:r>
    </w:p>
    <w:p>
      <w:pPr>
        <w:pStyle w:val="ListParagraph"/>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 xml:space="preserve">I understand that my child’s picture may be taken at a game or following an awards ceremony and publicized in the newspaper. </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I will inform a coach, or League official of anyone’s behavior that may affect the safety of children or adults.  I will be responsible for supervising my child/children.</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I assume all risks and hazards incidental to my child’s participation in Little League activities.  I release, absolve, indemnify and agree to hold harmless the Richmond Little League, Little League Baseball, Inc., the sponsors, and the City of Richmond for any claim arising out of an injury to my child going to and from Little League activities and participating in Little League activities, whether the result of negligence or for any other cause, except to the extent and in the amount covered by accident or liability insuran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r>
    </w:p>
    <w:sectPr>
      <w:type w:val="nextPage"/>
      <w:pgSz w:w="12240" w:h="15840"/>
      <w:pgMar w:left="864"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7:00Z</dcterms:created>
  <dc:creator>User</dc:creator>
  <dc:description/>
  <cp:keywords/>
  <dc:language>en-US</dc:language>
  <cp:lastModifiedBy>Chasity Kendrick</cp:lastModifiedBy>
  <cp:lastPrinted>2017-12-07T20:53:00Z</cp:lastPrinted>
  <dcterms:modified xsi:type="dcterms:W3CDTF">2019-12-09T01:37:00Z</dcterms:modified>
  <cp:revision>2</cp:revision>
  <dc:subject/>
  <dc:title>RICHMOND LITTLE LEAGUE BASEBALL</dc:title>
</cp:coreProperties>
</file>