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lease print information.)</w:t>
      </w:r>
    </w:p>
    <w:p>
      <w:pPr>
        <w:pStyle w:val="Normal"/>
        <w:jc w:val="center"/>
        <w:rPr/>
      </w:pPr>
      <w:r>
        <w:rPr>
          <w:b/>
        </w:rPr>
        <w:t xml:space="preserve">2020 RICHMOND LITTLE LEAGUE BASEBALL PLAYER REGISTRATI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</w:t>
      </w:r>
      <w:r>
        <w:rPr>
          <w:b/>
          <w:sz w:val="18"/>
          <w:szCs w:val="18"/>
        </w:rPr>
        <w:t xml:space="preserve"> Male</w:t>
      </w:r>
      <w:r>
        <w:rPr>
          <w:b/>
        </w:rPr>
        <w:t xml:space="preserve">    </w:t>
      </w:r>
      <w:r>
        <w:rPr>
          <w:b/>
          <w:sz w:val="20"/>
          <w:szCs w:val="20"/>
        </w:rPr>
        <w:t>Birthdate:</w:t>
      </w:r>
      <w:r>
        <w:rPr>
          <w:b/>
        </w:rPr>
        <w:t xml:space="preserve">____/___/___      ________    __________________             </w:t>
      </w:r>
      <w:r>
        <w:rPr>
          <w:b/>
          <w:sz w:val="18"/>
          <w:szCs w:val="18"/>
        </w:rPr>
        <w:t xml:space="preserve">Player’s Name                                                          Female                        </w:t>
      </w:r>
      <w:r>
        <w:rPr>
          <w:b/>
          <w:sz w:val="16"/>
          <w:szCs w:val="16"/>
        </w:rPr>
        <w:t>Month   Day   Year</w:t>
      </w:r>
      <w:r>
        <w:rPr>
          <w:b/>
          <w:sz w:val="18"/>
          <w:szCs w:val="18"/>
        </w:rPr>
        <w:t xml:space="preserve">           </w:t>
      </w:r>
      <w:r>
        <w:rPr>
          <w:b/>
          <w:sz w:val="16"/>
          <w:szCs w:val="16"/>
        </w:rPr>
        <w:t xml:space="preserve">League Age                           </w:t>
      </w:r>
      <w:r>
        <w:rPr>
          <w:b/>
          <w:sz w:val="18"/>
          <w:szCs w:val="18"/>
        </w:rPr>
        <w:t xml:space="preserve">School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___________________________________         _____________         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reet Address (Where player lives)                                                   City                                           Primary # (to call/text player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rPr/>
      </w:pPr>
      <w:r>
        <w:rPr/>
        <w:t>Shirt Size- YOUTH:   YXS    YS    YM    YL                    ADULT:   AS    AM    AL    AXL    A2X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**YXS Wee/Tee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d player participate in Richmond Little League during the Spring/Fall 2019 season?    Yes  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ague last played:   Wee Ball    Tee Ball    Rookie CP    Coach Pitch    Minor    Major   Senior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Heading1"/>
        <w:rPr/>
      </w:pPr>
      <w:r>
        <w:rPr/>
        <w:t>Physical or medical concern(s):  Yes   No    If yes, what concern?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thers or sisters signing up to play </w:t>
      </w:r>
      <w:r>
        <w:rPr>
          <w:b/>
        </w:rPr>
        <w:t>within the same league</w:t>
      </w:r>
      <w:r>
        <w:rPr/>
        <w:t>: Name: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complete the family contact information bel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mary Contact:_________________________________ Home or Cell  Phone: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ationship to player:_____________________________Text #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 Address: (please print)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Secondary Contact: _______________________________Home or Cell Phone: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lationship to player:_____________________________Text #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 Address: (please print)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would like to Coach/Volunteer: Name _______________________  Email: 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choose to fundraise for a lower registration fee:    Yes      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sts to be considered, but not guaranteed: 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/>
        <w:t xml:space="preserve">                                                                       </w:t>
      </w:r>
      <w:r>
        <w:rPr/>
        <w:t xml:space="preserve">Signature of Parent/Guardian                     </w:t>
        <w:tab/>
        <w:tab/>
        <w:tab/>
        <w:t>Date</w:t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16"/>
        </w:rPr>
        <w:t>- - - - - - - - - - - - - - - - - - - - - -The section below will be completed by League officials- - - - - - - - - - - - - - - - - - - - - - -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Reg Pd:   $90   $115                   </w:t>
        <w:tab/>
        <w:t xml:space="preserve"> Reg Pd w/ Fundraiser:   $50   $75                 </w:t>
        <w:tab/>
        <w:t xml:space="preserve">         </w:t>
      </w:r>
      <w:r>
        <w:rPr>
          <w:b/>
          <w:sz w:val="16"/>
          <w:szCs w:val="16"/>
        </w:rPr>
        <w:t xml:space="preserve">Cash          Check # </w:t>
      </w:r>
      <w:r>
        <w:rPr>
          <w:b/>
          <w:sz w:val="16"/>
          <w:szCs w:val="16"/>
          <w:u w:val="single"/>
        </w:rPr>
        <w:t xml:space="preserve">                   </w:t>
      </w:r>
      <w:r>
        <w:rPr>
          <w:b/>
          <w:sz w:val="16"/>
          <w:szCs w:val="16"/>
        </w:rPr>
        <w:t xml:space="preserve">    CrCar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Proof of Age Doc:  CBC    HC    Proof given in previous year</w:t>
      </w:r>
      <w:r>
        <w:rPr>
          <w:b/>
          <w:sz w:val="16"/>
          <w:szCs w:val="16"/>
        </w:rPr>
        <w:t xml:space="preserve">     </w:t>
      </w:r>
      <w:r>
        <w:rPr>
          <w:b/>
          <w:sz w:val="18"/>
          <w:szCs w:val="18"/>
        </w:rPr>
        <w:t>To be mailed                                  Pd: $10 late fee after January 25th</w:t>
      </w:r>
      <w:r>
        <w:rPr>
          <w:b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e Ball     Tee Ball     Rookie Coach Pitch     Coach Pitch     Minor      Major       Senior</w:t>
        <w:tab/>
        <w:t xml:space="preserve">             Fundraising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Sibling Discount</w:t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864" w:right="864" w:gutter="0" w:header="0" w:top="187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57:00Z</dcterms:created>
  <dc:creator>JANIE ROSANBALM</dc:creator>
  <dc:description/>
  <cp:keywords/>
  <dc:language>en-US</dc:language>
  <cp:lastModifiedBy>Chasity Kendrick</cp:lastModifiedBy>
  <cp:lastPrinted>2018-11-18T12:29:00Z</cp:lastPrinted>
  <dcterms:modified xsi:type="dcterms:W3CDTF">2020-01-16T14:00:00Z</dcterms:modified>
  <cp:revision>3</cp:revision>
  <dc:subject/>
  <dc:title>(Please complete the front and back of card</dc:title>
</cp:coreProperties>
</file>