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2021 CODE OF CONDUCT FOR RICHMOND LITTLE LEAGUE COACHE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Rookie, Coach Pitch, Major, Minor, and Senior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be a positive role model for players and encourage sportsmanship by showing respect and courtesy to players and parents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 understand that it is my responsibility if players use an illegal bat in games or practices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encourage any behaviors or practices that would endanger the health and well-being of the players or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yell or speak in a loud tone at players for making a mistak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treat every player fairly and will direct comments at the performance rather than the playe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refrain from public criticism of umpires, parents, or coach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appear in an impaired state at the Little League Complex, at a game, at a practice, or at a Little League activity.           (Impaired will be defined as an odor or behavior issue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use tobacco products during games or practi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tamper with or manipulate any league rosters, draft positions or selections, official score books, player pitching records, or documented innings played by individual player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use profane, obscene or vulgar language in any manner at any Little League activity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discuss with spectators in a derogatory manner any play, decision or a personal opinion on any players during the gam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communicate with parents about practice times and locations, changes in game times/schedules, and picture schedules.  I will also provide my contact information to parent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plan to attend all games and practices, but, if not, will notify one of the coaches prior to games and practice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b/>
        </w:rPr>
        <w:t>I will not throw (in a forceful unsportsmanlike action) a glove, hat, helmet, bat, ball, scorebook, or any other object at a game or practice.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attend meetings and trainings and, if not, will notify the League Commissioner as to the reason I cannot atten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will not physically, mentally, or sexually abuse any player.</w:t>
      </w:r>
    </w:p>
    <w:sectPr>
      <w:type w:val="nextPage"/>
      <w:pgSz w:w="12240" w:h="15840"/>
      <w:pgMar w:left="576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39:00Z</dcterms:created>
  <dc:creator>User</dc:creator>
  <dc:description/>
  <cp:keywords/>
  <dc:language>en-US</dc:language>
  <cp:lastModifiedBy>Chasity Kendrick</cp:lastModifiedBy>
  <cp:lastPrinted>2013-02-09T20:35:00Z</cp:lastPrinted>
  <dcterms:modified xsi:type="dcterms:W3CDTF">2020-12-18T15:39:00Z</dcterms:modified>
  <cp:revision>2</cp:revision>
  <dc:subject/>
  <dc:title>RICHMOND LITTLE LEAGUE</dc:title>
</cp:coreProperties>
</file>