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ICHMOND LITTLE LEAGUE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1 CODE OF CONDUCT FOR WEE AND TEE BALL COACH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umpires, parents,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0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0-12-18T15:40:00Z</dcterms:modified>
  <cp:revision>2</cp:revision>
  <dc:subject/>
  <dc:title>RICHMOND LITTLE LEAGUE</dc:title>
</cp:coreProperties>
</file>