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RICHMOND LITTLE LEAGUE FINANCIAL SUPPORT FOR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Sponsor:   $300 per te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agues:        Wee,         Tee,          Rookie,        Coach Pitch,         Minor,         Major,        Seni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O SPONSOR YOUR CHILD’S OR GRANDCHILD’S TEAM please send a check </w:t>
      </w:r>
      <w:r>
        <w:rPr>
          <w:sz w:val="24"/>
          <w:szCs w:val="24"/>
          <w:u w:val="single"/>
        </w:rPr>
        <w:t>by February 19</w:t>
      </w:r>
      <w:r>
        <w:rPr>
          <w:sz w:val="24"/>
          <w:szCs w:val="24"/>
        </w:rPr>
        <w:t xml:space="preserve">.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Banner  (April through October):       3’x 6’   $195          3’ x 8’   $225</w:t>
      </w:r>
      <w:r>
        <w:rPr>
          <w:b/>
          <w:strike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ields:     Adams Field        Herb Vescio Field         Ann Vescio Field         Marshall Field   (3’ x 8’ only)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wen Field          McDonalds Field          Revel Field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Ad in the Richmond Little League Spring Season Yearboo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/8  ad   $50            1/4  ad   $60             1/2  ad   $95          Full Page   $16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Free</w:t>
      </w:r>
      <w:r>
        <w:rPr>
          <w:sz w:val="28"/>
          <w:szCs w:val="28"/>
        </w:rPr>
        <w:t xml:space="preserve"> 1/4 page ad for sponsoring a team 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purchasing a field banne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Free</w:t>
      </w:r>
      <w:r>
        <w:rPr>
          <w:sz w:val="28"/>
          <w:szCs w:val="28"/>
        </w:rPr>
        <w:t xml:space="preserve"> 1/2 page ad for sponsoring 2 teams </w:t>
      </w:r>
      <w:r>
        <w:rPr>
          <w:sz w:val="28"/>
          <w:szCs w:val="28"/>
          <w:u w:val="single"/>
        </w:rPr>
        <w:t>or</w:t>
      </w:r>
      <w:r>
        <w:rPr>
          <w:sz w:val="28"/>
          <w:szCs w:val="28"/>
        </w:rPr>
        <w:t xml:space="preserve"> for purchasing 3 field banner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Free</w:t>
      </w:r>
      <w:r>
        <w:rPr>
          <w:sz w:val="28"/>
          <w:szCs w:val="28"/>
        </w:rPr>
        <w:t xml:space="preserve"> full page ad for purchasing 7 field banners.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To receive the FREE ads in the program book, sponsor and field banner checks should be received by February 1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the information below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Sponsor in 2021:     Yes     No             2021 Sponsors have league preference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Amount for Team/s Sponsor:  _______      </w:t>
      </w:r>
      <w:r>
        <w:rPr>
          <w:sz w:val="24"/>
          <w:szCs w:val="24"/>
        </w:rPr>
        <w:t>League Preference   Yes      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f yes, what League is requested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Amount for Field Banner/s:     _______      </w:t>
      </w:r>
      <w:r>
        <w:rPr>
          <w:sz w:val="24"/>
          <w:szCs w:val="24"/>
        </w:rPr>
        <w:t>Field Preference:      Yes      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If yes, what field: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Amount for Business Ad: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      </w:t>
      </w:r>
      <w:r>
        <w:rPr>
          <w:sz w:val="28"/>
          <w:szCs w:val="28"/>
        </w:rPr>
        <w:t>S</w:t>
      </w:r>
      <w:r>
        <w:rPr>
          <w:sz w:val="24"/>
          <w:szCs w:val="24"/>
        </w:rPr>
        <w:t>ize of ad   _______</w:t>
      </w:r>
      <w:r>
        <w:rPr>
          <w:b/>
          <w:sz w:val="24"/>
          <w:szCs w:val="24"/>
        </w:rPr>
        <w:t xml:space="preserve">          Eligible for free ad:     Yes      No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Total:          ________     Check # _______     Date Check Mailed 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ling address:   </w:t>
      </w:r>
      <w:r>
        <w:rPr>
          <w:sz w:val="28"/>
          <w:szCs w:val="28"/>
        </w:rPr>
        <w:t>Richmond Little League, P. O. Box 457, Richmond, KY  4047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usiness/Organization Name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tact Person 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Phone_____________________  Text:     Yes         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For additional information, contact Phillis Adams (859) 200-0258 or Jeff Bach (606) 301-1037.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05:00Z</dcterms:created>
  <dc:creator>Diana Miller</dc:creator>
  <dc:description/>
  <dc:language>en-US</dc:language>
  <cp:lastModifiedBy>Chasity Kendrick</cp:lastModifiedBy>
  <cp:lastPrinted>2021-11-13T14:43:00Z</cp:lastPrinted>
  <dcterms:modified xsi:type="dcterms:W3CDTF">2021-12-08T15:05:00Z</dcterms:modified>
  <cp:revision>2</cp:revision>
  <dc:subject/>
  <dc:title/>
</cp:coreProperties>
</file>