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2 RICHMOND LITTLE LEAGU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TIES OF RICHMOND LITTLE LEAGUE COACH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ll coaches understand the fundamentals of the game of baseba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will communicate well with players and will treat all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layers fair.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ll coaches will keep parents informed of practices, game change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nd what is expected from players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aren’t negative to players, parents, umpires or league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officials.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re role models to the play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re on time and prepared for practices and gam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plan practice time for players with differen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bilities and give all players opportunities to improve.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work well with team coaches to plan practices, judg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ame situations, and make good decisio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ead Coaches keep assistant coaches inform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oaches accept direction from the League Commissioner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attend meetings and trainings, as request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aches follow all Little League and Richmond Little League ru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ACKGROUND CHECK REQUIRE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In addition to the Head Coach and Assistant Coaches, all adults who would like to assist with players in the dugout, during practices or games must complete a background check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his can be done by providing First/Last name and email address to a Commissioner or when completing online registration. All Head Coaches must be approved by the Board of Directo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5:00Z</dcterms:created>
  <dc:creator>User</dc:creator>
  <dc:description/>
  <cp:keywords/>
  <dc:language>en-US</dc:language>
  <cp:lastModifiedBy>Chasity Kendrick</cp:lastModifiedBy>
  <cp:lastPrinted>2017-12-10T12:35:00Z</cp:lastPrinted>
  <dcterms:modified xsi:type="dcterms:W3CDTF">2021-12-08T15:05:00Z</dcterms:modified>
  <cp:revision>2</cp:revision>
  <dc:subject/>
  <dc:title>QUALITIES OF A RICHMOND LITTLE LEAGUE MANAGER</dc:title>
</cp:coreProperties>
</file>