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23 CODE OF CONDUCT FOR RICHMOND LITTLE LEAGUE COACH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Rookie, Coach Pitch, Major, Minor, and Senior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understand that it is my responsibility if players use an illegal bat in games or practice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treat every player fairly and will direct comments at the performance rather than the play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umpires, parents,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tamper with or manipulate any league rosters, draft positions or selections, official score books, player pitching records, or documented innings played by individual play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4:00Z</dcterms:created>
  <dc:creator>User</dc:creator>
  <dc:description/>
  <cp:keywords/>
  <dc:language>en-US</dc:language>
  <cp:lastModifiedBy>Chasity Kendrick</cp:lastModifiedBy>
  <cp:lastPrinted>2013-02-09T20:35:00Z</cp:lastPrinted>
  <dcterms:modified xsi:type="dcterms:W3CDTF">2022-12-01T12:44:00Z</dcterms:modified>
  <cp:revision>2</cp:revision>
  <dc:subject/>
  <dc:title>RICHMOND LITTLE LEAGUE</dc:title>
</cp:coreProperties>
</file>