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23 RICHMOND LITTLE LEAGU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UALITIES OF A RICHMOND LITTLE LEAGUE COACH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s a good role model to the players and parents.</w:t>
      </w:r>
    </w:p>
    <w:p>
      <w:pPr>
        <w:pStyle w:val="Normal"/>
        <w:ind w:left="6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Communicates well with others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s not negative to players, parents, or umpires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Follows the Little League and Richmond Little League rules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Has a positive attitude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s available and on time for practices and games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ccepts direction from the Head Coach and League </w:t>
      </w:r>
    </w:p>
    <w:p>
      <w:pPr>
        <w:pStyle w:val="Normal"/>
        <w:ind w:left="66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Commissioner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s available for trainings and meetings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nderstands the fundamentals of the game of baseball.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. Is not involved with illegal activities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voids the use of alcohol and cigarette/vaping products at </w:t>
      </w:r>
    </w:p>
    <w:p>
      <w:pPr>
        <w:pStyle w:val="Normal"/>
        <w:ind w:left="735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practices and games.       </w:t>
      </w:r>
    </w:p>
    <w:p>
      <w:pPr>
        <w:pStyle w:val="Normal"/>
        <w:ind w:left="735" w:hanging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</w:p>
    <w:p>
      <w:pPr>
        <w:pStyle w:val="ListParagrap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6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ACKGROUND CHECK REQUIRED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All adults who are coaches, all adults who assist with players   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other than their own children on a regular basis in the dugout, </w:t>
      </w:r>
    </w:p>
    <w:p>
      <w:pPr>
        <w:pStyle w:val="NoSpacing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during practices or games, and all adults who umpire will be 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required to complete a background check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7:00Z</dcterms:created>
  <dc:creator>User</dc:creator>
  <dc:description/>
  <cp:keywords/>
  <dc:language>en-US</dc:language>
  <cp:lastModifiedBy>Chasity Kendrick</cp:lastModifiedBy>
  <cp:lastPrinted>2022-12-01T09:24:00Z</cp:lastPrinted>
  <dcterms:modified xsi:type="dcterms:W3CDTF">2022-12-02T13:57:00Z</dcterms:modified>
  <cp:revision>2</cp:revision>
  <dc:subject/>
  <dc:title>QUALITIES OF A RICHMOND LITTLE LEAGUE MANAGER</dc:title>
</cp:coreProperties>
</file>