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023 RICHMOND LITTLE LEAGU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QUALITIES OF A RICHMOND LITTLE LEAGUE HEAD COACH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s a good role model to the players and par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unicates well with assistant coaches and par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unicates well with players and treats all players f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not negative to players, parents, or umpi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s a positive attitu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lows the Little League and Richmond Little League rul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s parents and coaches about practices, game changes, and what is expected from play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s practices and prepares for ga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epts direction from the League Commissioner and other League officers regarding responsibil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available for trainings and meet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kes proper care of league equi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stands the fundamentals of the game of baseb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not involved with illegal activ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oids the use of alcohol and cigarette/vaping products at practices and gam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CKGROUND CHECK REQUIRE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ll adults who are coaches, all adults who assist with players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other than their own children on a regular basis in the dugout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during practices or games, and all adults who umpire will be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required to complete a background check.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01:00Z</dcterms:created>
  <dc:creator>User</dc:creator>
  <dc:description/>
  <cp:keywords/>
  <dc:language>en-US</dc:language>
  <cp:lastModifiedBy>Chasity Kendrick</cp:lastModifiedBy>
  <cp:lastPrinted>2017-12-10T12:35:00Z</cp:lastPrinted>
  <dcterms:modified xsi:type="dcterms:W3CDTF">2022-12-02T14:01:00Z</dcterms:modified>
  <cp:revision>2</cp:revision>
  <dc:subject/>
  <dc:title>QUALITIES OF A RICHMOND LITTLE LEAGUE MANAGER</dc:title>
</cp:coreProperties>
</file>