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23 Richmond Little League Spirit Card Form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8"/>
          <w:szCs w:val="28"/>
        </w:rPr>
        <w:t>SPIRIT CARD FUNDRAISER</w:t>
      </w:r>
      <w:r>
        <w:rPr>
          <w:b/>
          <w:sz w:val="24"/>
          <w:szCs w:val="24"/>
        </w:rPr>
        <w:t xml:space="preserve">: </w:t>
      </w:r>
      <w:r>
        <w:rPr>
          <w:sz w:val="28"/>
          <w:szCs w:val="28"/>
        </w:rPr>
        <w:t>Sell a minimum of 6 spirit cards, $10 each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8"/>
          <w:szCs w:val="28"/>
        </w:rPr>
        <w:t>WHEN/WHERE TO TURN IN $60 AND PICK UP CARDS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MARCH 12th 2:00-3:00pm @  Richmond Mall (enter doors next to Gillum’s)  (</w:t>
      </w:r>
      <w:r>
        <w:rPr>
          <w:sz w:val="24"/>
          <w:szCs w:val="24"/>
        </w:rPr>
        <w:t xml:space="preserve">Cash or Check (payable to RLL)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 xml:space="preserve">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3 Spirit Card Sponsors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27730" cy="18770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18770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49295" cy="18770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8770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yer’s Name ___________________________</w:t>
        <w:softHyphen/>
        <w:softHyphen/>
        <w:softHyphen/>
        <w:softHyphen/>
        <w:softHyphen/>
        <w:t>________    Division:  Wee    Tee    RCP    CP    Minor    Major    Senio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90"/>
        <w:gridCol w:w="1093"/>
        <w:gridCol w:w="1440"/>
      </w:tblGrid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AME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HONE NO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QTY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</w:t>
            </w:r>
          </w:p>
        </w:tc>
      </w:tr>
      <w:tr>
        <w:trPr>
          <w:trHeight w:val="4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TOTAL AMOUNT</w:t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________</w:t>
            </w:r>
          </w:p>
        </w:tc>
      </w:tr>
      <w:tr>
        <w:trPr>
          <w:trHeight w:val="30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4"/>
          <w:szCs w:val="24"/>
        </w:rPr>
        <w:t>***Return this sheet with $60 on March 12th to pick up cards***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9:53:00Z</dcterms:created>
  <dc:creator>Chasity Kendrick</dc:creator>
  <dc:description/>
  <cp:keywords/>
  <dc:language>en-US</dc:language>
  <cp:lastModifiedBy>Chasity Kendrick</cp:lastModifiedBy>
  <cp:lastPrinted>2017-12-06T10:38:00Z</cp:lastPrinted>
  <dcterms:modified xsi:type="dcterms:W3CDTF">2022-12-16T20:06:00Z</dcterms:modified>
  <cp:revision>4</cp:revision>
  <dc:subject/>
  <dc:title/>
</cp:coreProperties>
</file>