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PARENT PERMISSION AND CODE OF CONDU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understand that my child should attend practices and games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understand that alcohol or illegal drugs should not be brought to the Little League Complex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understand that smoking or vaping is not allowed near the bleachers, scoreboxes, concession, or shelter areas during games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 understand that any kind of unsportsmanlike conduct, verbal or physical is not allowed.  I will </w:t>
      </w:r>
      <w:r>
        <w:rPr>
          <w:color w:val="000000"/>
          <w:sz w:val="28"/>
          <w:szCs w:val="28"/>
        </w:rPr>
        <w:t xml:space="preserve">discourage any kind of unsportsmanlike conduct by my family. 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 will not yell or talk negatively to my child or other players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will not post pictures on social media of any Little League players without their   </w:t>
      </w:r>
    </w:p>
    <w:p>
      <w:pPr>
        <w:pStyle w:val="ListParagrap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rent’s permission.  I understand that my child’s picture may be taken at a game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 following an awards ceremony and publicized in the newspaper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,     I will not post negative comments on social media about Little League pl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aches, umpires or adults responsible for Little League games and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will inform a coach or the League Safety Officer, Greg Beck, of anyone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ehavior that may affect the safety of children or adults.  I understand that I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sponsible for </w:t>
      </w:r>
      <w:r>
        <w:rPr>
          <w:color w:val="000000"/>
          <w:sz w:val="28"/>
          <w:szCs w:val="28"/>
        </w:rPr>
        <w:t>my family and</w:t>
      </w:r>
      <w:r>
        <w:rPr>
          <w:sz w:val="28"/>
          <w:szCs w:val="28"/>
        </w:rPr>
        <w:t xml:space="preserve"> my child’s actions and behavio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understand that I am responsible for my family following the current Safety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uidelines of the Richmond Little Lea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assume all risks and hazards incidental to my child’s participation in Little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ague activities.  I release, absolve, indemnify and agree to hold harmless th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chmond Little League, Little League Baseball, Inc., the sponsors, and the City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 Richmond for any claim arising out of an illness or out of an the injury to my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ild going to and from Little League activities and participating in Little Leagu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ctivities, whether the result of negligence or for any other cause, except to the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xtent and in the amount covered by accident or liability insurance. </w:t>
      </w:r>
    </w:p>
    <w:sectPr>
      <w:type w:val="nextPage"/>
      <w:pgSz w:w="12240" w:h="15840"/>
      <w:pgMar w:left="1008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5:00Z</dcterms:created>
  <dc:creator>User</dc:creator>
  <dc:description/>
  <cp:keywords/>
  <dc:language>en-US</dc:language>
  <cp:lastModifiedBy>Chasity Kendrick</cp:lastModifiedBy>
  <cp:lastPrinted>2018-11-18T04:12:00Z</cp:lastPrinted>
  <dcterms:modified xsi:type="dcterms:W3CDTF">2024-12-11T19:45:00Z</dcterms:modified>
  <cp:revision>3</cp:revision>
  <dc:subject/>
  <dc:title>RICHMOND LITTLE LEAGUE BASEBALL</dc:title>
</cp:coreProperties>
</file>