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28587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Session One: TONE 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 “Essay: In Praise of the Humble Comm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rcle new vocabul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’s each paragraph about? Does one paragraph differ from the oth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tone set up by the author? Provide evid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argument of the essay? Find one sentence to support your claim. Use two sentences to provide evidence form the text to support your answ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most interesting rhetorical devices. Explain the effect of rhetor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significance of the tit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ll essay: in 300 words, respond to the auth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Next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 “TV Commercials Shrink to Match Attention Spans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consequence of our reduced attention sp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does the first article relate to the second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and contrast: On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st Ste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What’s the tone of your writing? How do you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Y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lling: Memento, possession, preceden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9:00Z</dcterms:created>
  <dc:creator> </dc:creator>
  <dc:description/>
  <dc:language>en-US</dc:language>
  <cp:lastModifiedBy> </cp:lastModifiedBy>
  <cp:lastPrinted>2010-10-27T12:33:00Z</cp:lastPrinted>
  <dcterms:modified xsi:type="dcterms:W3CDTF">2010-10-27T19:03:00Z</dcterms:modified>
  <cp:revision>4</cp:revision>
  <dc:subject/>
  <dc:title/>
</cp:coreProperties>
</file>