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241808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418080" cy="970915"/>
                    </a:xfrm>
                    <a:prstGeom prst="rect">
                      <a:avLst/>
                    </a:prstGeom>
                  </pic:spPr>
                </pic:pic>
              </a:graphicData>
            </a:graphic>
          </wp:inline>
        </w:drawing>
      </w:r>
    </w:p>
    <w:p>
      <w:pPr>
        <w:pStyle w:val="Normal"/>
        <w:jc w:val="center"/>
        <w:rPr>
          <w:sz w:val="32"/>
        </w:rPr>
      </w:pPr>
      <w:r>
        <w:rPr>
          <w:sz w:val="32"/>
        </w:rPr>
      </w:r>
    </w:p>
    <w:p>
      <w:pPr>
        <w:pStyle w:val="Heading1"/>
        <w:rPr/>
      </w:pPr>
      <w:r>
        <w:rPr/>
        <w:t>PROGRESS NOTES</w:t>
      </w:r>
    </w:p>
    <w:p>
      <w:pPr>
        <w:pStyle w:val="Normal"/>
        <w:jc w:val="center"/>
        <w:rPr>
          <w:rFonts w:ascii="Arial" w:hAnsi="Arial" w:cs="Arial"/>
          <w:b/>
          <w:b/>
          <w:bCs/>
          <w:sz w:val="32"/>
        </w:rPr>
      </w:pPr>
      <w:r>
        <w:rPr>
          <w:rFonts w:cs="Arial" w:ascii="Arial" w:hAnsi="Arial"/>
          <w:b/>
          <w:bCs/>
          <w:sz w:val="32"/>
        </w:rPr>
      </w:r>
    </w:p>
    <w:tbl>
      <w:tblPr>
        <w:tblW w:w="13351" w:type="dxa"/>
        <w:jc w:val="left"/>
        <w:tblInd w:w="111" w:type="dxa"/>
        <w:tblLayout w:type="fixed"/>
        <w:tblCellMar>
          <w:top w:w="0" w:type="dxa"/>
          <w:left w:w="108" w:type="dxa"/>
          <w:bottom w:w="0" w:type="dxa"/>
          <w:right w:w="108" w:type="dxa"/>
        </w:tblCellMar>
      </w:tblPr>
      <w:tblGrid>
        <w:gridCol w:w="1444"/>
        <w:gridCol w:w="1238"/>
        <w:gridCol w:w="2871"/>
        <w:gridCol w:w="7798"/>
      </w:tblGrid>
      <w:tr>
        <w:trPr/>
        <w:tc>
          <w:tcPr>
            <w:tcW w:w="1444"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Session</w:t>
            </w:r>
          </w:p>
        </w:tc>
        <w:tc>
          <w:tcPr>
            <w:tcW w:w="1238"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Date</w:t>
            </w:r>
          </w:p>
        </w:tc>
        <w:tc>
          <w:tcPr>
            <w:tcW w:w="2871"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Skill Focus</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Observation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32"/>
              </w:rPr>
            </w:pPr>
            <w:r>
              <w:rPr>
                <w:rFonts w:cs="Arial" w:ascii="Arial" w:hAnsi="Arial"/>
                <w:sz w:val="3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4/08/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ding Comprehension, Drafting, Punctuation</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s interest in improving reading strategies – committed to reading for longer periods of time. Is aware of some intuitive punctuation use (e.g. commas). Could benefit from learning further grammatical conventions. Future sessions must include clear outlining strategies to improve writing clarity and organization.</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32"/>
              </w:rPr>
            </w:pPr>
            <w:r>
              <w:rPr>
                <w:rFonts w:cs="Arial" w:ascii="Arial" w:hAnsi="Arial"/>
                <w:sz w:val="3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4/15/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cabulary,</w:t>
            </w:r>
          </w:p>
          <w:p>
            <w:pPr>
              <w:pStyle w:val="Normal"/>
              <w:jc w:val="center"/>
              <w:rPr>
                <w:rFonts w:ascii="Arial" w:hAnsi="Arial" w:cs="Arial"/>
              </w:rPr>
            </w:pPr>
            <w:r>
              <w:rPr>
                <w:rFonts w:cs="Arial" w:ascii="Arial" w:hAnsi="Arial"/>
              </w:rPr>
              <w:t>Reading Comprehension</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ed ability to use various strategies to discern word meaning, began to discern meaning by examining roots, prefixes, suffixes, and ‘word families.’ Further attention needed in this area to hone vocabulary expansion skills. Expresses interest in public speaking methods. Future sessions will focus on effective note-taking.</w:t>
            </w:r>
          </w:p>
        </w:tc>
      </w:tr>
      <w:tr>
        <w:trPr>
          <w:trHeight w:val="54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32"/>
              </w:rPr>
            </w:pPr>
            <w:r>
              <w:rPr>
                <w:rFonts w:cs="Arial" w:ascii="Arial" w:hAnsi="Arial"/>
                <w:sz w:val="3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4/21/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ding Comprehension, analysis, Writing</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vered effective note-taking and outlining strategies. Needs to develop ability to read for specific content (e.g. thematic development). Expressed issues with long term memory retention. Future sessions will focus on responding to questions thoroughly.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32"/>
              </w:rPr>
            </w:pPr>
            <w:r>
              <w:rPr>
                <w:rFonts w:cs="Arial" w:ascii="Arial" w:hAnsi="Arial"/>
                <w:sz w:val="3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4/29/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stening Comprehension, drafting and revising</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d note-taking, with emphasis on thorough development of ideas and ability to summarize main points. Worksheet activity focused on listening for specific content, evaluating effective communication strategies, and responding to questions with critical reflection. Demonstrated improvement in revision skills through vocabulary, clarity, punctuation, and style. Future sessions will cover preparation for literary essay writing.</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32"/>
              </w:rPr>
            </w:pPr>
            <w:r>
              <w:rPr>
                <w:rFonts w:cs="Arial" w:ascii="Arial" w:hAnsi="Arial"/>
                <w:sz w:val="32"/>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5/06/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Writing, Tone, Syntax</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d to develop revision skills, paying attention to specific micro-level issues such as syntax and punctuation. Clearly delineated the organizational structure of essays, from introductions to thesis statements to body paragraphs and conclusions. Focused on comparative literary essay strategies. Enjoyed worksheet, which encouraged reading comprehension through devices such as irony and satire. Prepared for spontaneous in-class writing assignment through brainstorming of ideas and worksheet activity. Future sessions must emphasize building critical thinking skill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32"/>
              </w:rPr>
            </w:pPr>
            <w:r>
              <w:rPr>
                <w:rFonts w:cs="Arial" w:ascii="Arial" w:hAnsi="Arial"/>
                <w:sz w:val="32"/>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13/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iting, Tone, Listening Comprehension</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ed material covered thus far. Focused on organization of notes, especially for exam review. Prepared study plan for upcoming exams, including rhetorical devices, novel studies, character development, and theme. Developed ability to find common themes between various texts and form insightful opinions based on critical analysis. Future sessions will emphasize effective study habits and answering questions thoroughly.</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32"/>
              </w:rPr>
            </w:pPr>
            <w:r>
              <w:rPr>
                <w:rFonts w:cs="Arial" w:ascii="Arial" w:hAnsi="Arial"/>
                <w:sz w:val="32"/>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20/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ding Comprehension, Listening Comprehension</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sheet activity helped develop ability to revise a text, fixing errors in spelling, grammar, punctuation, style, and clarity. Demonstrated great improvement in organization of work and homework schedule. Discussed effective presentation strategies. Practiced identifying the main events of a text using a plot line. Described ways to answer questions thoroughly, through contextualization, relating to underlying themes, and drawing parallels among texts. Future sessions will focus on intertextuality.</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32"/>
              </w:rPr>
            </w:pPr>
            <w:r>
              <w:rPr>
                <w:rFonts w:cs="Arial" w:ascii="Arial" w:hAnsi="Arial"/>
                <w:sz w:val="32"/>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5/27/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ading Comprehension</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ed extensively on a difficult news article in preparation for a long culminating activity. Began with paratextual analysis, uncovering clues about the text through the title, imagery, medium of publication, and other stylistic elements. Took turns reading aloud while stopping to learn new vocabulary and clarify meaning. Exercised critical thinking skills through careful analysis of each paragraph. Practiced paraphrasing main ideas of a text verbally. Future sessions should include further refinement of academic writing through clarity, style, tone, and complex sentence building.</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32"/>
              </w:rPr>
            </w:pPr>
            <w:r>
              <w:rPr>
                <w:rFonts w:cs="Arial" w:ascii="Arial" w:hAnsi="Arial"/>
                <w:sz w:val="32"/>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2/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riting, Reading Comprehension</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ed material covered thus far, including vocabulary, essay organization, note-taking, responding thoroughly to questions, crafting strong thesis statements, and developing insightful interpretations of a text. Worksheet activity focused on correct usage of punctuation, particularly commas, semicolons, and colons. </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32"/>
              </w:rPr>
            </w:pPr>
            <w:r>
              <w:rPr>
                <w:rFonts w:cs="Arial" w:ascii="Arial" w:hAnsi="Arial"/>
                <w:sz w:val="32"/>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09/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eading Comprehension, Drafting and revising </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d for in-class short culminating activity. Established common themes and drew connections between novels, short stories, articles, video, and other text. Created plot lines to organize events and main themes. Discussed the relationship between language, power, and identity. Developed critical analysis skills. Learned how to properly incorporate quotations in an essay for greater flow and clarity. Tremendous effort! Excellent progress made, fantastic improvement overall. </w:t>
            </w:r>
          </w:p>
        </w:tc>
      </w:tr>
    </w:tbl>
    <w:p>
      <w:pPr>
        <w:pStyle w:val="Normal"/>
        <w:jc w:val="center"/>
        <w:rPr>
          <w:rFonts w:ascii="Arial" w:hAnsi="Arial" w:cs="Arial"/>
        </w:rPr>
      </w:pPr>
      <w:r>
        <w:rPr>
          <w:rFonts w:cs="Arial" w:ascii="Arial" w:hAnsi="Arial"/>
        </w:rPr>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CA"/>
      </w:rPr>
    </w:pPr>
    <w:r>
      <w:rPr>
        <w:rFonts w:cs="Arial" w:ascii="Arial" w:hAnsi="Arial"/>
        <w:lang w:val="en-CA"/>
      </w:rPr>
      <w:t>Grade 11 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07:00Z</dcterms:created>
  <dc:creator>Daniel Mendelsohn</dc:creator>
  <dc:description/>
  <cp:keywords/>
  <dc:language>en-US</dc:language>
  <cp:lastModifiedBy>Daniel Mendelsohn</cp:lastModifiedBy>
  <dcterms:modified xsi:type="dcterms:W3CDTF">2020-06-05T05:07:00Z</dcterms:modified>
  <cp:revision>2</cp:revision>
  <dc:subject/>
  <dc:title> </dc:title>
</cp:coreProperties>
</file>