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MONT EMS DISTRICT 6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MEETING AGEND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cation 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tober 13, 2020, </w:t>
      </w:r>
      <w:r>
        <w:rPr>
          <w:b/>
          <w:color w:val="FF0000"/>
          <w:sz w:val="28"/>
          <w:szCs w:val="28"/>
        </w:rPr>
        <w:t>1900</w:t>
      </w:r>
      <w:r>
        <w:rPr>
          <w:b/>
          <w:sz w:val="28"/>
          <w:szCs w:val="28"/>
        </w:rPr>
        <w:t xml:space="preserve"> Hour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http://www.vtemsdistrict6.org/</w:t>
        </w:r>
      </w:hyperlink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groups.google.com/forum/" \l "!forum/vtemsdistrict6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https://groups.google.com/forum/#!forum/vtemsdistrict6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rtual meeting sign-in: M</w:t>
      </w:r>
      <w:r>
        <w:rPr>
          <w:color w:val="222222"/>
          <w:shd w:fill="FFFFFF" w:val="clear"/>
        </w:rPr>
        <w:t xml:space="preserve">eeting ID: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SSCOD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/ VM Roll Call – Mark Podgwai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roval of August Minut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easurer’s Report – Laurie Beth Putna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genda Items from the Board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port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dical Advisor –  Sarah Sliva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aining Coordinator – Scott Bagg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VMC Update- Jess Cullen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lk Purchases/SAVVIK Buying Group- Mark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I run card update – Mat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ListParagraph"/>
        <w:spacing w:before="0" w:after="0"/>
        <w:ind w:left="720" w:firstLine="36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)  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Next Meeting:   December 8, 2020 @ 1900, location TB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20"/>
          <w:szCs w:val="20"/>
        </w:rPr>
        <w:t>EMSD6Agenda101320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emsdistrict6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52:00Z</dcterms:created>
  <dc:creator>Sheila</dc:creator>
  <dc:description/>
  <cp:keywords/>
  <dc:language>en-US</dc:language>
  <cp:lastModifiedBy>SHC025014</cp:lastModifiedBy>
  <cp:lastPrinted>2010-01-16T20:55:00Z</cp:lastPrinted>
  <dcterms:modified xsi:type="dcterms:W3CDTF">2020-10-01T15:20:00Z</dcterms:modified>
  <cp:revision>25</cp:revision>
  <dc:subject/>
  <dc:title>VERMONT EMS DISTRICT 6</dc:title>
</cp:coreProperties>
</file>