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MONT EMS DISTRICT 6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ETING AGEND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 TBD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e 9, 2020, </w:t>
      </w:r>
      <w:r>
        <w:rPr>
          <w:b/>
          <w:color w:val="FF0000"/>
          <w:sz w:val="28"/>
          <w:szCs w:val="28"/>
        </w:rPr>
        <w:t>1900</w:t>
      </w:r>
      <w:r>
        <w:rPr>
          <w:b/>
          <w:sz w:val="28"/>
          <w:szCs w:val="28"/>
        </w:rPr>
        <w:t xml:space="preserve"> Hour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http://www.vtemsdistrict6.org/</w:t>
        </w:r>
      </w:hyperlink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groups.google.com/forum/" \l "!forum/vtemsdistrict6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https://groups.google.com/forum/#!forum/vtemsdistrict6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Virtual meeting sign-in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/ VM Roll Call – Mark Podgwai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Approval of February Minut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easurer’s Report – Laurie Beth Putn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genda Items from the Boar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mation of the Slate of Offic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Report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dical Advisor – Jared Blum, M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aining Coordinator – Scott Bag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MS Advisory Committee News Update- Mar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CI run card update – Mat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trict Exercise Update - Mar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tocol Committee update - Mar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irginia Caffin Nominations/Recipient update - LT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A)   VT EMS Responder Concept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 Portfolio Based Competency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C)    Minutes of the Special Meetings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 Annual Meeting Voting of Office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nouncements and Good of the Order: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sz w:val="24"/>
          <w:szCs w:val="24"/>
        </w:rPr>
        <w:t xml:space="preserve">A)  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)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Adjournment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Next Meeting:  August 11, 2020 @ 1900, location TB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20"/>
          <w:szCs w:val="20"/>
        </w:rPr>
        <w:t>EMSD6Agenda060920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emsdistrict6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1:34:00Z</dcterms:created>
  <dc:creator>Sheila</dc:creator>
  <dc:description/>
  <cp:keywords/>
  <dc:language>en-US</dc:language>
  <cp:lastModifiedBy>Sheila Brown</cp:lastModifiedBy>
  <cp:lastPrinted>2010-01-16T20:55:00Z</cp:lastPrinted>
  <dcterms:modified xsi:type="dcterms:W3CDTF">2020-06-02T10:23:00Z</dcterms:modified>
  <cp:revision>3</cp:revision>
  <dc:subject/>
  <dc:title>VERMONT EMS DISTRICT 6</dc:title>
</cp:coreProperties>
</file>