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249"/>
        <w:gridCol w:w="450"/>
        <w:gridCol w:w="900"/>
        <w:gridCol w:w="3060"/>
        <w:gridCol w:w="1440"/>
        <w:gridCol w:w="540"/>
        <w:gridCol w:w="900"/>
      </w:tblGrid>
      <w:tr>
        <w:trPr>
          <w:trHeight w:val="165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-585470</wp:posOffset>
                      </wp:positionV>
                      <wp:extent cx="7342505" cy="575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2505" cy="575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Name: _____________________Extra Full ($80)____ Full($55)____  Half($35)____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me: _____________________________Cell: _______________________________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You Choose (min. order $60)_______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rop Off locatio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                              QTY        TOTA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_   Juice Box $50.00______-_Lolo Box $75.00                                                          Qty…..___________________________________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0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QTY     TOTAL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QT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60" w:firstLine="72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Price        Qty     Total</w:t>
                                    <w:tab/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 xml:space="preserve">        Price         Qty     Tot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8.15pt;height:45.35pt;mso-wrap-distance-left:9.05pt;mso-wrap-distance-right:9.05pt;mso-wrap-distance-top:0pt;mso-wrap-distance-bottom:0pt;margin-top:-46.1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ame: _____________________Extra Full ($80)____ Full($55)____  Half($35)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me: _____________________________Cell: _______________________________</w:t>
                            </w:r>
                            <w:r>
                              <w:rPr>
                                <w:b/>
                              </w:rPr>
                              <w:t xml:space="preserve"> You Choose (min. order $60)_______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op Off locatio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                              QTY        TOT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_   Juice Box $50.00______-_Lolo Box $75.00                                                          Qty…..___________________________________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0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QTY     TOTAL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QT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6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rice        Qty     Total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        Price         Qty     To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vocados, Haas</w:t>
            </w:r>
            <w:r>
              <w:rPr/>
              <w:t xml:space="preserve">               6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sparagus                     2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pples, gala, braeb, fuji</w:t>
            </w:r>
            <w:r>
              <w:rPr/>
              <w:t xml:space="preserve"> 6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ans,green (1#full,1/2h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pples, </w:t>
            </w:r>
            <w:r>
              <w:rPr>
                <w:rFonts w:cs="Arial" w:ascii="Arial" w:hAnsi="Arial"/>
                <w:sz w:val="18"/>
                <w:szCs w:val="18"/>
              </w:rPr>
              <w:t>Grannysmith               6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eets                         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pples </w:t>
            </w:r>
            <w:r>
              <w:rPr>
                <w:sz w:val="20"/>
                <w:szCs w:val="20"/>
              </w:rPr>
              <w:t>pinklady/ honeycrisp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/>
              <w:t xml:space="preserve">6ct </w:t>
            </w: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roccoli  </w:t>
            </w:r>
            <w:r>
              <w:rPr/>
              <w:t xml:space="preserve">                     2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ananas</w:t>
            </w:r>
            <w:r>
              <w:rPr/>
              <w:t xml:space="preserve">  -                        6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russel Sprouts             2#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Blackberries   or</w:t>
            </w:r>
            <w:r>
              <w:rPr/>
              <w:t xml:space="preserve">             2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Cauliflower, romanesco2c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lueberries   </w:t>
            </w:r>
            <w:r>
              <w:rPr/>
              <w:t xml:space="preserve">                   2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Cabbage or Bok choy   2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aspberries                          2ct                                </w:t>
            </w:r>
            <w:r>
              <w:rPr/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arrots  </w:t>
            </w:r>
            <w:r>
              <w:rPr/>
              <w:t xml:space="preserve"> (1#)            5LB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trawberries                      2ct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Carrots with tops      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Grapefruit</w:t>
            </w:r>
            <w:r>
              <w:rPr>
                <w:b/>
              </w:rPr>
              <w:t xml:space="preserve"> </w:t>
            </w:r>
            <w:r>
              <w:rPr/>
              <w:t xml:space="preserve">(full 1-2)          4ct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Celery</w:t>
            </w:r>
            <w:r>
              <w:rPr/>
              <w:t xml:space="preserve">  (sometimes)     2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rapes                               2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ollards/turnips            3ct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Kiwi -                                6ct</w:t>
            </w:r>
            <w:r>
              <w:rPr>
                <w:b/>
              </w:rPr>
              <w:t xml:space="preserve">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Cucumbers           </w:t>
            </w:r>
            <w:r>
              <w:rPr>
                <w:b/>
              </w:rPr>
              <w:t xml:space="preserve">     </w:t>
            </w:r>
            <w:r>
              <w:rPr/>
              <w:t xml:space="preserve">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Lemons, </w:t>
            </w:r>
            <w:r>
              <w:rPr/>
              <w:t>limes</w:t>
            </w:r>
            <w:r>
              <w:rPr>
                <w:b/>
              </w:rPr>
              <w:t xml:space="preserve">(1 full)      </w:t>
            </w:r>
            <w:r>
              <w:rPr/>
              <w:t xml:space="preserve">6ct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.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Eggplant                   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ngos                             5ct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arlic                        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elons                              2ct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Greens: Kale Green     3ct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Oranges,Valencia            </w:t>
            </w:r>
            <w:r>
              <w:rPr/>
              <w:t>6ct</w:t>
            </w:r>
            <w:r>
              <w:rPr>
                <w:b/>
              </w:rPr>
              <w:t xml:space="preserve">             </w:t>
            </w:r>
            <w:r>
              <w:rPr/>
              <w:t xml:space="preserve">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ale, Lacinato or     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Oranges                            6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reens–Swiss Chard</w:t>
            </w:r>
            <w:r>
              <w:rPr>
                <w:b/>
              </w:rPr>
              <w:t xml:space="preserve">  </w:t>
            </w:r>
            <w:r>
              <w:rPr/>
              <w:t>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ears                                 6ct</w:t>
            </w:r>
            <w:r>
              <w:rPr>
                <w:b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</w:rPr>
              <w:t>Lettuce Leaf or Green</w:t>
            </w:r>
            <w:r>
              <w:rPr/>
              <w:t xml:space="preserve"> or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Pineapple                          2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Lettuce -</w:t>
            </w:r>
            <w:r>
              <w:rPr>
                <w:b/>
              </w:rPr>
              <w:t xml:space="preserve"> Romain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megranates                  6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ce, Romaine Salad kit  2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Lettuce, Spring Mix     LB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Apple juice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8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$5.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ettuce, Baby Spinach1#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Cacao                             ½#        </w:t>
            </w:r>
          </w:p>
        </w:tc>
        <w:tc>
          <w:tcPr>
            <w:tcW w:w="1440" w:type="dxa"/>
            <w:tcBorders>
              <w:top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$11.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Mushrooms, any kind 2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Adzuli beans       1#</w:t>
            </w:r>
          </w:p>
        </w:tc>
        <w:tc>
          <w:tcPr>
            <w:tcW w:w="1440" w:type="dxa"/>
            <w:tcBorders>
              <w:top w:val="single" w:sz="6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  <w:t>$4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32"/>
                <w:szCs w:val="32"/>
                <w:u w:val="single"/>
              </w:rPr>
            </w:pPr>
            <w:r>
              <w:rPr>
                <w:bCs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Onions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  </w:t>
            </w:r>
            <w:r>
              <w:rPr/>
              <w:t xml:space="preserve">3ct            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Almonds  </w:t>
            </w:r>
            <w:r>
              <w:rPr>
                <w:color w:val="008000"/>
              </w:rPr>
              <w:t xml:space="preserve">                      10o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 9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eppers, Green            3ct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uckwheatgroats,QUINOA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$ 5.50/  9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ppers,  Red/yellow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ashews                           ½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$ </w:t>
            </w:r>
            <w:r>
              <w:rPr>
                <w:b/>
              </w:rPr>
              <w:t>9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tatoes, Ruset/Yukn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Coffee/</w:t>
            </w:r>
            <w:r>
              <w:rPr>
                <w:b/>
                <w:sz w:val="18"/>
                <w:szCs w:val="18"/>
              </w:rPr>
              <w:t xml:space="preserve">Reg, </w:t>
            </w:r>
            <w:r>
              <w:rPr>
                <w:b/>
                <w:sz w:val="22"/>
                <w:szCs w:val="22"/>
              </w:rPr>
              <w:t>Organic Local</w:t>
            </w:r>
            <w:r>
              <w:rPr>
                <w:b/>
                <w:sz w:val="18"/>
                <w:szCs w:val="18"/>
              </w:rPr>
              <w:t>12o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rPr>
                <w:b/>
              </w:rPr>
              <w:t xml:space="preserve"> 9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Potatoes, Sweet  </w:t>
            </w:r>
            <w:r>
              <w:rPr/>
              <w:t xml:space="preserve">          5#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Chia Seeds,  Hemp seed ¼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$ </w:t>
            </w:r>
            <w:r>
              <w:rPr>
                <w:b/>
              </w:rPr>
              <w:t>6.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quash, winter       </w:t>
            </w:r>
            <w:r>
              <w:rPr>
                <w:b/>
              </w:rPr>
              <w:t xml:space="preserve"> </w:t>
            </w:r>
            <w:r>
              <w:rPr/>
              <w:t xml:space="preserve">      2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S,</w:t>
            </w:r>
            <w:r>
              <w:rPr>
                <w:b/>
                <w:color w:val="008000"/>
                <w:sz w:val="18"/>
                <w:szCs w:val="18"/>
              </w:rPr>
              <w:t xml:space="preserve">  MEDJOOL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$ 7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Squash-</w:t>
            </w:r>
            <w:r>
              <w:rPr>
                <w:b/>
              </w:rPr>
              <w:t xml:space="preserve">Yellow </w:t>
            </w:r>
            <w:r>
              <w:rPr/>
              <w:t xml:space="preserve">        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ied Beans, blackeye pe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 5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Squash</w:t>
            </w:r>
            <w:r>
              <w:rPr>
                <w:b/>
              </w:rPr>
              <w:t xml:space="preserve"> –</w:t>
            </w:r>
            <w:r>
              <w:rPr/>
              <w:t xml:space="preserve"> Zucchini</w:t>
            </w:r>
            <w:r>
              <w:rPr>
                <w:b/>
              </w:rPr>
              <w:t xml:space="preserve">   </w:t>
            </w:r>
            <w:r>
              <w:rPr/>
              <w:t xml:space="preserve">    3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ried beans,  lentils         1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 5.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omatoes,</w:t>
            </w:r>
            <w:r>
              <w:rPr>
                <w:b/>
              </w:rPr>
              <w:t>grape/cherry</w:t>
            </w:r>
            <w:r>
              <w:rPr/>
              <w:t>2c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Dried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>garbanzo/ soybea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$ 4.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3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omatoes, Roma  or    6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Flax Seeds, Golden          1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 5.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/>
              <w:t>Tomato slicing(maybe6c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Ginger 1#, or Turmeric 5o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 5.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Green Bags  8ct pkg  L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$ 6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Butter, Amish  ¾# or   2#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 xml:space="preserve">5.7 /13.50      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FF0000"/>
                <w:u w:val="single"/>
              </w:rPr>
              <w:t>Peanut But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FF000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>5.99/   9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</w:rPr>
              <w:t>Cheese,</w:t>
            </w:r>
            <w:r>
              <w:rPr>
                <w:color w:val="008000"/>
              </w:rPr>
              <w:t>,</w:t>
            </w:r>
            <w:r>
              <w:rPr>
                <w:b/>
                <w:color w:val="008000"/>
              </w:rPr>
              <w:t xml:space="preserve"> Amish- all kinds </w:t>
            </w:r>
            <w:r>
              <w:rPr>
                <w:color w:val="008000"/>
              </w:rPr>
              <w:t xml:space="preserve">       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 5.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8000"/>
              </w:rPr>
            </w:pPr>
            <w:r>
              <w:rPr>
                <w:b/>
                <w:color w:val="008000"/>
              </w:rPr>
              <w:t>Pumpkin Seeds</w:t>
            </w:r>
            <w:r>
              <w:rPr>
                <w:color w:val="008000"/>
              </w:rPr>
              <w:t xml:space="preserve">               ¾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$</w:t>
            </w:r>
            <w:r>
              <w:rPr>
                <w:b/>
              </w:rPr>
              <w:t>9.99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</w:rPr>
              <w:t xml:space="preserve">Eggs local </w:t>
            </w:r>
            <w:r>
              <w:rPr>
                <w:b/>
                <w:color w:val="FF0000"/>
              </w:rPr>
              <w:t>pasture</w:t>
            </w:r>
            <w:r>
              <w:rPr>
                <w:b/>
                <w:color w:val="008000"/>
              </w:rPr>
              <w:t xml:space="preserve"> range</w:t>
            </w:r>
            <w:r>
              <w:rPr>
                <w:color w:val="008000"/>
              </w:rPr>
              <w:t xml:space="preserve">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8000"/>
              </w:rPr>
              <w:t>$ 4.50 dz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Raisins      sold by            2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$11.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oney, local 16 or 32oz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99/15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ice,Organic Brown/Whi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 4.50/ 2#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undry detergent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50/ 8.5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ndried Apricots, mang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538135"/>
                <w:u w:val="single"/>
              </w:rPr>
            </w:pPr>
            <w:r>
              <w:rPr>
                <w:b/>
                <w:bCs/>
                <w:color w:val="538135"/>
                <w:u w:val="single"/>
              </w:rPr>
              <w:t>8 oz.  $9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538135"/>
                <w:u w:val="single"/>
              </w:rPr>
            </w:pPr>
            <w:r>
              <w:rPr>
                <w:b/>
                <w:bCs/>
                <w:color w:val="538135"/>
                <w:u w:val="singl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anberry/Cherry juic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.99-6.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Sunflower seeds               1#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$ 5.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neapple juice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7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538135"/>
              </w:rPr>
              <w:t>Walnuts                         9 o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$ 9.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STNUTS  1#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9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loe Juice, Blueberry juice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$7.50/10.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7269480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 Items in ‘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BOLD’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will likely be in your order upon availability.  Ct. by item is for ‘You Choose’ ordering only. Items in green are extra items for additional char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em Total:_________   Co-Op Fee (15%):_______</w:t>
                              <w:softHyphen/>
                              <w:softHyphen/>
                              <w:t>_       Plus Trax (5%):___________   TOTAL:$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62.7pt;mso-wrap-distance-left:9.05pt;mso-wrap-distance-right:9.05pt;mso-wrap-distance-top:0pt;mso-wrap-distance-bottom:0pt;margin-top:4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 Items in ‘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BOLD’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will likely be in your order upon availability.  Ct. by item is for ‘You Choose’ ordering only. Items in green are extra items for additional char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tem Total:_________   Co-Op Fee (15%):_______</w:t>
                        <w:softHyphen/>
                        <w:softHyphen/>
                        <w:t>_       Plus Trax (5%):___________   TOTAL:$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576" w:right="576" w:gutter="0" w:header="0" w:top="100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5:00Z</dcterms:created>
  <dc:creator>Robyn Mitchell</dc:creator>
  <dc:description/>
  <cp:keywords/>
  <dc:language>en-US</dc:language>
  <cp:lastModifiedBy>Robyn</cp:lastModifiedBy>
  <cp:lastPrinted>2017-02-05T17:58:00Z</cp:lastPrinted>
  <dcterms:modified xsi:type="dcterms:W3CDTF">2017-05-30T18:45:00Z</dcterms:modified>
  <cp:revision>3</cp:revision>
  <dc:subject/>
  <dc:title>Asparagus – LB</dc:title>
</cp:coreProperties>
</file>