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80"/>
        <w:gridCol w:w="900"/>
        <w:gridCol w:w="2880"/>
        <w:gridCol w:w="900"/>
        <w:gridCol w:w="2880"/>
      </w:tblGrid>
      <w:tr>
        <w:trPr>
          <w:trHeight w:val="2880" w:hRule="exact"/>
        </w:trPr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60655</wp:posOffset>
                      </wp:positionV>
                      <wp:extent cx="1498600" cy="1692275"/>
                      <wp:effectExtent l="93980" t="89535" r="787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8680" cy="1692360"/>
                                <a:chOff x="0" y="0"/>
                                <a:chExt cx="1498680" cy="169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98680" cy="1692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Ice Cold Lemonad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1038879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38600" y="108000"/>
                                  <a:ext cx="1148760" cy="114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4280" y="282600"/>
                                  <a:ext cx="1400040" cy="1193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Dreaming Outloud Script Pro" w:hAnsi="Dreaming Outloud Script Pro" w:eastAsia="Dreaming Outloud Script Pro" w:cs="Dreaming Outloud Script Pro"/>
                                        <w:lang w:bidi="hi-IN"/>
                                      </w:rPr>
                                      <w:t>Riley &amp; Stella's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982018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5pt;margin-top:12.65pt;width:118pt;height:133.25pt" coordorigin="165,253" coordsize="2360,2665">
                      <v:rect id="shape_0" fillcolor="black" stroked="t" o:allowincell="t" style="position:absolute;left:165;top:253;width:2359;height:26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Ice Cold Lemonade</w:t>
                              </w:r>
                            </w:p>
                          </w:txbxContent>
                        </v:textbox>
                        <v:path textpathok="t"/>
                        <v:textpath on="t" fitshape="t" string="Ice Cold Lemonade" style="font-family:&quot;Arial Black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83;top:423;width:1808;height:1808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fillcolor="#00b050" stroked="t" o:allowincell="t" style="position:absolute;left:235;top:698;width:2204;height:187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Dreaming Outloud Script Pro" w:hAnsi="Dreaming Outloud Script Pro" w:eastAsia="Dreaming Outloud Script Pro" w:cs="Dreaming Outloud Script Pro"/>
                                  <w:lang w:bidi="hi-IN"/>
                                </w:rPr>
                                <w:t>Riley &amp; Stella's</w:t>
                              </w:r>
                            </w:p>
                          </w:txbxContent>
                        </v:textbox>
                        <v:path textpathok="t"/>
                        <v:textpath on="t" fitshape="t" string="Riley &amp; Stella's" style="font-family:&quot;Dreaming Outloud Script Pro&quot;;font-size:18pt"/>
                        <v:fill o:detectmouseclick="t" type="solid" color2="#ff4faf"/>
                        <v:stroke color="#00b050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84785</wp:posOffset>
                      </wp:positionV>
                      <wp:extent cx="1498600" cy="1692275"/>
                      <wp:effectExtent l="93980" t="90170" r="787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8680" cy="1692360"/>
                                <a:chOff x="0" y="0"/>
                                <a:chExt cx="1498680" cy="169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98680" cy="1692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Ice Cold Lemonad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1038879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38600" y="108000"/>
                                  <a:ext cx="1148760" cy="114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4280" y="282600"/>
                                  <a:ext cx="1400040" cy="1193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Dreaming Outloud Script Pro" w:hAnsi="Dreaming Outloud Script Pro" w:eastAsia="Dreaming Outloud Script Pro" w:cs="Dreaming Outloud Script Pro"/>
                                        <w:lang w:bidi="hi-IN"/>
                                      </w:rPr>
                                      <w:t>Riley &amp; Stella's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982018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75pt;margin-top:14.55pt;width:118pt;height:133.25pt" coordorigin="155,291" coordsize="2360,2665">
                      <v:rect id="shape_0" fillcolor="black" stroked="t" o:allowincell="t" style="position:absolute;left:155;top:291;width:2359;height:26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Ice Cold Lemonade</w:t>
                              </w:r>
                            </w:p>
                          </w:txbxContent>
                        </v:textbox>
                        <v:path textpathok="t"/>
                        <v:textpath on="t" fitshape="t" string="Ice Cold Lemonade" style="font-family:&quot;Arial Black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73;top:461;width:1808;height:180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rect id="shape_0" fillcolor="#00b050" stroked="t" o:allowincell="t" style="position:absolute;left:225;top:736;width:2204;height:187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Dreaming Outloud Script Pro" w:hAnsi="Dreaming Outloud Script Pro" w:eastAsia="Dreaming Outloud Script Pro" w:cs="Dreaming Outloud Script Pro"/>
                                  <w:lang w:bidi="hi-IN"/>
                                </w:rPr>
                                <w:t>Riley &amp; Stella's</w:t>
                              </w:r>
                            </w:p>
                          </w:txbxContent>
                        </v:textbox>
                        <v:path textpathok="t"/>
                        <v:textpath on="t" fitshape="t" string="Riley &amp; Stella's" style="font-family:&quot;Dreaming Outloud Script Pro&quot;;font-size:18pt"/>
                        <v:fill o:detectmouseclick="t" type="solid" color2="#ff4faf"/>
                        <v:stroke color="#00b050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78435</wp:posOffset>
                      </wp:positionV>
                      <wp:extent cx="1498600" cy="1692275"/>
                      <wp:effectExtent l="93980" t="89535" r="787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8680" cy="1692360"/>
                                <a:chOff x="0" y="0"/>
                                <a:chExt cx="1498680" cy="169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98680" cy="1692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Ice Cold Lemonad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1038879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38600" y="108000"/>
                                  <a:ext cx="1148760" cy="114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4280" y="282600"/>
                                  <a:ext cx="1400040" cy="1193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Dreaming Outloud Script Pro" w:hAnsi="Dreaming Outloud Script Pro" w:eastAsia="Dreaming Outloud Script Pro" w:cs="Dreaming Outloud Script Pro"/>
                                        <w:lang w:bidi="hi-IN"/>
                                      </w:rPr>
                                      <w:t>Riley &amp; Stella's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982018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pt;margin-top:14.05pt;width:118pt;height:133.25pt" coordorigin="160,281" coordsize="2360,2665">
                      <v:rect id="shape_0" fillcolor="black" stroked="t" o:allowincell="t" style="position:absolute;left:160;top:281;width:2359;height:26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Ice Cold Lemonade</w:t>
                              </w:r>
                            </w:p>
                          </w:txbxContent>
                        </v:textbox>
                        <v:path textpathok="t"/>
                        <v:textpath on="t" fitshape="t" string="Ice Cold Lemonade" style="font-family:&quot;Arial Black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78;top:451;width:1808;height:1808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rect id="shape_0" fillcolor="#00b050" stroked="t" o:allowincell="t" style="position:absolute;left:230;top:726;width:2204;height:187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Dreaming Outloud Script Pro" w:hAnsi="Dreaming Outloud Script Pro" w:eastAsia="Dreaming Outloud Script Pro" w:cs="Dreaming Outloud Script Pro"/>
                                  <w:lang w:bidi="hi-IN"/>
                                </w:rPr>
                                <w:t>Riley &amp; Stella's</w:t>
                              </w:r>
                            </w:p>
                          </w:txbxContent>
                        </v:textbox>
                        <v:path textpathok="t"/>
                        <v:textpath on="t" fitshape="t" string="Riley &amp; Stella's" style="font-family:&quot;Dreaming Outloud Script Pro&quot;;font-size:18pt"/>
                        <v:fill o:detectmouseclick="t" type="solid" color2="#ff4faf"/>
                        <v:stroke color="#00b050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839" w:hRule="exact"/>
        </w:trPr>
        <w:tc>
          <w:tcPr>
            <w:tcW w:w="1044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81610</wp:posOffset>
                      </wp:positionV>
                      <wp:extent cx="1498600" cy="1692275"/>
                      <wp:effectExtent l="93980" t="90170" r="7874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8680" cy="1692360"/>
                                <a:chOff x="0" y="0"/>
                                <a:chExt cx="1498680" cy="169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98680" cy="1692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Ice Cold Lemonad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1038879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38600" y="108000"/>
                                  <a:ext cx="1148760" cy="114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4280" y="282600"/>
                                  <a:ext cx="1400040" cy="1193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Dreaming Outloud Script Pro" w:hAnsi="Dreaming Outloud Script Pro" w:eastAsia="Dreaming Outloud Script Pro" w:cs="Dreaming Outloud Script Pro"/>
                                        <w:lang w:bidi="hi-IN"/>
                                      </w:rPr>
                                      <w:t>Riley &amp; Stella's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982018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14.3pt;width:118pt;height:133.25pt" coordorigin="145,286" coordsize="2360,2665">
                      <v:rect id="shape_0" fillcolor="black" stroked="t" o:allowincell="t" style="position:absolute;left:145;top:286;width:2359;height:26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Ice Cold Lemonade</w:t>
                              </w:r>
                            </w:p>
                          </w:txbxContent>
                        </v:textbox>
                        <v:path textpathok="t"/>
                        <v:textpath on="t" fitshape="t" string="Ice Cold Lemonade" style="font-family:&quot;Arial Black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63;top:456;width:1808;height:1808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rect id="shape_0" fillcolor="#00b050" stroked="t" o:allowincell="t" style="position:absolute;left:215;top:731;width:2204;height:187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Dreaming Outloud Script Pro" w:hAnsi="Dreaming Outloud Script Pro" w:eastAsia="Dreaming Outloud Script Pro" w:cs="Dreaming Outloud Script Pro"/>
                                  <w:lang w:bidi="hi-IN"/>
                                </w:rPr>
                                <w:t>Riley &amp; Stella's</w:t>
                              </w:r>
                            </w:p>
                          </w:txbxContent>
                        </v:textbox>
                        <v:path textpathok="t"/>
                        <v:textpath on="t" fitshape="t" string="Riley &amp; Stella's" style="font-family:&quot;Dreaming Outloud Script Pro&quot;;font-size:18pt"/>
                        <v:fill o:detectmouseclick="t" type="solid" color2="#ff4faf"/>
                        <v:stroke color="#00b050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87325</wp:posOffset>
                      </wp:positionV>
                      <wp:extent cx="1498600" cy="1692275"/>
                      <wp:effectExtent l="93980" t="90170" r="7874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8680" cy="1692360"/>
                                <a:chOff x="0" y="0"/>
                                <a:chExt cx="1498680" cy="169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98680" cy="1692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Ice Cold Lemonad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1038879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38600" y="108000"/>
                                  <a:ext cx="1148760" cy="114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4280" y="282600"/>
                                  <a:ext cx="1400040" cy="1193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Dreaming Outloud Script Pro" w:hAnsi="Dreaming Outloud Script Pro" w:eastAsia="Dreaming Outloud Script Pro" w:cs="Dreaming Outloud Script Pro"/>
                                        <w:lang w:bidi="hi-IN"/>
                                      </w:rPr>
                                      <w:t>Riley &amp; Stella's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982018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pt;margin-top:14.75pt;width:118pt;height:133.25pt" coordorigin="130,295" coordsize="2360,2665">
                      <v:rect id="shape_0" fillcolor="black" stroked="t" o:allowincell="t" style="position:absolute;left:130;top:295;width:2359;height:26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Ice Cold Lemonade</w:t>
                              </w:r>
                            </w:p>
                          </w:txbxContent>
                        </v:textbox>
                        <v:path textpathok="t"/>
                        <v:textpath on="t" fitshape="t" string="Ice Cold Lemonade" style="font-family:&quot;Arial Black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48;top:465;width:1808;height:1808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rect id="shape_0" fillcolor="#00b050" stroked="t" o:allowincell="t" style="position:absolute;left:200;top:740;width:2204;height:187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Dreaming Outloud Script Pro" w:hAnsi="Dreaming Outloud Script Pro" w:eastAsia="Dreaming Outloud Script Pro" w:cs="Dreaming Outloud Script Pro"/>
                                  <w:lang w:bidi="hi-IN"/>
                                </w:rPr>
                                <w:t>Riley &amp; Stella's</w:t>
                              </w:r>
                            </w:p>
                          </w:txbxContent>
                        </v:textbox>
                        <v:path textpathok="t"/>
                        <v:textpath on="t" fitshape="t" string="Riley &amp; Stella's" style="font-family:&quot;Dreaming Outloud Script Pro&quot;;font-size:18pt"/>
                        <v:fill o:detectmouseclick="t" type="solid" color2="#ff4faf"/>
                        <v:stroke color="#00b050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98755</wp:posOffset>
                      </wp:positionV>
                      <wp:extent cx="1498600" cy="1692275"/>
                      <wp:effectExtent l="93980" t="90170" r="787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8680" cy="1692360"/>
                                <a:chOff x="0" y="0"/>
                                <a:chExt cx="1498680" cy="169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98680" cy="1692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Ice Cold Lemonad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1038879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38600" y="108000"/>
                                  <a:ext cx="1148760" cy="114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4280" y="282600"/>
                                  <a:ext cx="1400040" cy="1193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Dreaming Outloud Script Pro" w:hAnsi="Dreaming Outloud Script Pro" w:eastAsia="Dreaming Outloud Script Pro" w:cs="Dreaming Outloud Script Pro"/>
                                        <w:lang w:bidi="hi-IN"/>
                                      </w:rPr>
                                      <w:t>Riley &amp; Stella's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982018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15.65pt;width:118pt;height:133.25pt" coordorigin="170,313" coordsize="2360,2665">
                      <v:rect id="shape_0" fillcolor="black" stroked="t" o:allowincell="t" style="position:absolute;left:170;top:313;width:2359;height:26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Ice Cold Lemonade</w:t>
                              </w:r>
                            </w:p>
                          </w:txbxContent>
                        </v:textbox>
                        <v:path textpathok="t"/>
                        <v:textpath on="t" fitshape="t" string="Ice Cold Lemonade" style="font-family:&quot;Arial Black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88;top:483;width:1808;height:1808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rect id="shape_0" fillcolor="#00b050" stroked="t" o:allowincell="t" style="position:absolute;left:240;top:758;width:2204;height:187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Dreaming Outloud Script Pro" w:hAnsi="Dreaming Outloud Script Pro" w:eastAsia="Dreaming Outloud Script Pro" w:cs="Dreaming Outloud Script Pro"/>
                                  <w:lang w:bidi="hi-IN"/>
                                </w:rPr>
                                <w:t>Riley &amp; Stella's</w:t>
                              </w:r>
                            </w:p>
                          </w:txbxContent>
                        </v:textbox>
                        <v:path textpathok="t"/>
                        <v:textpath on="t" fitshape="t" string="Riley &amp; Stella's" style="font-family:&quot;Dreaming Outloud Script Pro&quot;;font-size:18pt"/>
                        <v:fill o:detectmouseclick="t" type="solid" color2="#ff4faf"/>
                        <v:stroke color="#00b050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839" w:hRule="exact"/>
        </w:trPr>
        <w:tc>
          <w:tcPr>
            <w:tcW w:w="1044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85420</wp:posOffset>
                      </wp:positionV>
                      <wp:extent cx="1498600" cy="1692275"/>
                      <wp:effectExtent l="93980" t="90170" r="7874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8680" cy="1692360"/>
                                <a:chOff x="0" y="0"/>
                                <a:chExt cx="1498680" cy="169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98680" cy="1692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Ice Cold Lemonad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1038879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38600" y="108000"/>
                                  <a:ext cx="1148760" cy="114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4280" y="282600"/>
                                  <a:ext cx="1400040" cy="1193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Dreaming Outloud Script Pro" w:hAnsi="Dreaming Outloud Script Pro" w:eastAsia="Dreaming Outloud Script Pro" w:cs="Dreaming Outloud Script Pro"/>
                                        <w:lang w:bidi="hi-IN"/>
                                      </w:rPr>
                                      <w:t>Riley &amp; Stella's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982018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75pt;margin-top:14.6pt;width:118pt;height:133.25pt" coordorigin="155,292" coordsize="2360,2665">
                      <v:rect id="shape_0" fillcolor="black" stroked="t" o:allowincell="t" style="position:absolute;left:155;top:292;width:2359;height:26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Ice Cold Lemonade</w:t>
                              </w:r>
                            </w:p>
                          </w:txbxContent>
                        </v:textbox>
                        <v:path textpathok="t"/>
                        <v:textpath on="t" fitshape="t" string="Ice Cold Lemonade" style="font-family:&quot;Arial Black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73;top:462;width:1808;height:1808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rect id="shape_0" fillcolor="#00b050" stroked="t" o:allowincell="t" style="position:absolute;left:225;top:737;width:2204;height:187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Dreaming Outloud Script Pro" w:hAnsi="Dreaming Outloud Script Pro" w:eastAsia="Dreaming Outloud Script Pro" w:cs="Dreaming Outloud Script Pro"/>
                                  <w:lang w:bidi="hi-IN"/>
                                </w:rPr>
                                <w:t>Riley &amp; Stella's</w:t>
                              </w:r>
                            </w:p>
                          </w:txbxContent>
                        </v:textbox>
                        <v:path textpathok="t"/>
                        <v:textpath on="t" fitshape="t" string="Riley &amp; Stella's" style="font-family:&quot;Dreaming Outloud Script Pro&quot;;font-size:18pt"/>
                        <v:fill o:detectmouseclick="t" type="solid" color2="#ff4faf"/>
                        <v:stroke color="#00b050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00025</wp:posOffset>
                      </wp:positionV>
                      <wp:extent cx="1498600" cy="1692275"/>
                      <wp:effectExtent l="93980" t="90170" r="7874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8680" cy="1692360"/>
                                <a:chOff x="0" y="0"/>
                                <a:chExt cx="1498680" cy="169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98680" cy="1692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Ice Cold Lemonad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1038879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38600" y="108000"/>
                                  <a:ext cx="1148760" cy="114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4280" y="282600"/>
                                  <a:ext cx="1400040" cy="1193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Dreaming Outloud Script Pro" w:hAnsi="Dreaming Outloud Script Pro" w:eastAsia="Dreaming Outloud Script Pro" w:cs="Dreaming Outloud Script Pro"/>
                                        <w:lang w:bidi="hi-IN"/>
                                      </w:rPr>
                                      <w:t>Riley &amp; Stella's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982018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75pt;margin-top:15.75pt;width:118pt;height:133.25pt" coordorigin="155,315" coordsize="2360,2665">
                      <v:rect id="shape_0" fillcolor="black" stroked="t" o:allowincell="t" style="position:absolute;left:155;top:315;width:2359;height:26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Ice Cold Lemonade</w:t>
                              </w:r>
                            </w:p>
                          </w:txbxContent>
                        </v:textbox>
                        <v:path textpathok="t"/>
                        <v:textpath on="t" fitshape="t" string="Ice Cold Lemonade" style="font-family:&quot;Arial Black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73;top:485;width:1808;height:1808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rect id="shape_0" fillcolor="#00b050" stroked="t" o:allowincell="t" style="position:absolute;left:225;top:760;width:2204;height:187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Dreaming Outloud Script Pro" w:hAnsi="Dreaming Outloud Script Pro" w:eastAsia="Dreaming Outloud Script Pro" w:cs="Dreaming Outloud Script Pro"/>
                                  <w:lang w:bidi="hi-IN"/>
                                </w:rPr>
                                <w:t>Riley &amp; Stella's</w:t>
                              </w:r>
                            </w:p>
                          </w:txbxContent>
                        </v:textbox>
                        <v:path textpathok="t"/>
                        <v:textpath on="t" fitshape="t" string="Riley &amp; Stella's" style="font-family:&quot;Dreaming Outloud Script Pro&quot;;font-size:18pt"/>
                        <v:fill o:detectmouseclick="t" type="solid" color2="#ff4faf"/>
                        <v:stroke color="#00b050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89230</wp:posOffset>
                      </wp:positionV>
                      <wp:extent cx="1498600" cy="1692275"/>
                      <wp:effectExtent l="93980" t="90170" r="7874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8680" cy="1692360"/>
                                <a:chOff x="0" y="0"/>
                                <a:chExt cx="1498680" cy="169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98680" cy="1692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Ice Cold Lemonad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1038879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38600" y="108000"/>
                                  <a:ext cx="1148760" cy="114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4280" y="282600"/>
                                  <a:ext cx="1400040" cy="1193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Dreaming Outloud Script Pro" w:hAnsi="Dreaming Outloud Script Pro" w:eastAsia="Dreaming Outloud Script Pro" w:cs="Dreaming Outloud Script Pro"/>
                                        <w:lang w:bidi="hi-IN"/>
                                      </w:rPr>
                                      <w:t>Riley &amp; Stella's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982018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5pt;margin-top:14.9pt;width:118pt;height:133.25pt" coordorigin="125,298" coordsize="2360,2665">
                      <v:rect id="shape_0" fillcolor="black" stroked="t" o:allowincell="t" style="position:absolute;left:125;top:298;width:2359;height:26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Ice Cold Lemonade</w:t>
                              </w:r>
                            </w:p>
                          </w:txbxContent>
                        </v:textbox>
                        <v:path textpathok="t"/>
                        <v:textpath on="t" fitshape="t" string="Ice Cold Lemonade" style="font-family:&quot;Arial Black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43;top:468;width:1808;height:1808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rect id="shape_0" fillcolor="#00b050" stroked="t" o:allowincell="t" style="position:absolute;left:194;top:743;width:2204;height:187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Dreaming Outloud Script Pro" w:hAnsi="Dreaming Outloud Script Pro" w:eastAsia="Dreaming Outloud Script Pro" w:cs="Dreaming Outloud Script Pro"/>
                                  <w:lang w:bidi="hi-IN"/>
                                </w:rPr>
                                <w:t>Riley &amp; Stella's</w:t>
                              </w:r>
                            </w:p>
                          </w:txbxContent>
                        </v:textbox>
                        <v:path textpathok="t"/>
                        <v:textpath on="t" fitshape="t" string="Riley &amp; Stella's" style="font-family:&quot;Dreaming Outloud Script Pro&quot;;font-size:18pt"/>
                        <v:fill o:detectmouseclick="t" type="solid" color2="#ff4faf"/>
                        <v:stroke color="#00b050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839" w:hRule="exact"/>
        </w:trPr>
        <w:tc>
          <w:tcPr>
            <w:tcW w:w="1044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86055</wp:posOffset>
                      </wp:positionV>
                      <wp:extent cx="1498600" cy="1692275"/>
                      <wp:effectExtent l="93980" t="90170" r="7874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8680" cy="1692360"/>
                                <a:chOff x="0" y="0"/>
                                <a:chExt cx="1498680" cy="169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98680" cy="1692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Ice Cold Lemonad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1038879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38600" y="108000"/>
                                  <a:ext cx="1148760" cy="114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4280" y="282600"/>
                                  <a:ext cx="1400040" cy="1193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Dreaming Outloud Script Pro" w:hAnsi="Dreaming Outloud Script Pro" w:eastAsia="Dreaming Outloud Script Pro" w:cs="Dreaming Outloud Script Pro"/>
                                        <w:lang w:bidi="hi-IN"/>
                                      </w:rPr>
                                      <w:t>Riley &amp; Stella's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982018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5pt;margin-top:14.65pt;width:118pt;height:133.25pt" coordorigin="165,293" coordsize="2360,2665">
                      <v:rect id="shape_0" fillcolor="black" stroked="t" o:allowincell="t" style="position:absolute;left:165;top:293;width:2359;height:26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Ice Cold Lemonade</w:t>
                              </w:r>
                            </w:p>
                          </w:txbxContent>
                        </v:textbox>
                        <v:path textpathok="t"/>
                        <v:textpath on="t" fitshape="t" string="Ice Cold Lemonade" style="font-family:&quot;Arial Black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83;top:463;width:1808;height:1808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rect id="shape_0" fillcolor="#00b050" stroked="t" o:allowincell="t" style="position:absolute;left:235;top:738;width:2204;height:187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Dreaming Outloud Script Pro" w:hAnsi="Dreaming Outloud Script Pro" w:eastAsia="Dreaming Outloud Script Pro" w:cs="Dreaming Outloud Script Pro"/>
                                  <w:lang w:bidi="hi-IN"/>
                                </w:rPr>
                                <w:t>Riley &amp; Stella's</w:t>
                              </w:r>
                            </w:p>
                          </w:txbxContent>
                        </v:textbox>
                        <v:path textpathok="t"/>
                        <v:textpath on="t" fitshape="t" string="Riley &amp; Stella's" style="font-family:&quot;Dreaming Outloud Script Pro&quot;;font-size:18pt"/>
                        <v:fill o:detectmouseclick="t" type="solid" color2="#ff4faf"/>
                        <v:stroke color="#00b050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91135</wp:posOffset>
                      </wp:positionV>
                      <wp:extent cx="1498600" cy="1692275"/>
                      <wp:effectExtent l="93980" t="90170" r="7874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8680" cy="1692360"/>
                                <a:chOff x="0" y="0"/>
                                <a:chExt cx="1498680" cy="169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98680" cy="1692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Ice Cold Lemonad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1038879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38600" y="108000"/>
                                  <a:ext cx="1148760" cy="114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4280" y="282600"/>
                                  <a:ext cx="1400040" cy="1193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Dreaming Outloud Script Pro" w:hAnsi="Dreaming Outloud Script Pro" w:eastAsia="Dreaming Outloud Script Pro" w:cs="Dreaming Outloud Script Pro"/>
                                        <w:lang w:bidi="hi-IN"/>
                                      </w:rPr>
                                      <w:t>Riley &amp; Stella's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982018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15.05pt;width:118pt;height:133.25pt" coordorigin="170,301" coordsize="2360,2665">
                      <v:rect id="shape_0" fillcolor="black" stroked="t" o:allowincell="t" style="position:absolute;left:170;top:301;width:2359;height:26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Ice Cold Lemonade</w:t>
                              </w:r>
                            </w:p>
                          </w:txbxContent>
                        </v:textbox>
                        <v:path textpathok="t"/>
                        <v:textpath on="t" fitshape="t" string="Ice Cold Lemonade" style="font-family:&quot;Arial Black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88;top:471;width:1808;height:1808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rect id="shape_0" fillcolor="#00b050" stroked="t" o:allowincell="t" style="position:absolute;left:240;top:746;width:2204;height:187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Dreaming Outloud Script Pro" w:hAnsi="Dreaming Outloud Script Pro" w:eastAsia="Dreaming Outloud Script Pro" w:cs="Dreaming Outloud Script Pro"/>
                                  <w:lang w:bidi="hi-IN"/>
                                </w:rPr>
                                <w:t>Riley &amp; Stella's</w:t>
                              </w:r>
                            </w:p>
                          </w:txbxContent>
                        </v:textbox>
                        <v:path textpathok="t"/>
                        <v:textpath on="t" fitshape="t" string="Riley &amp; Stella's" style="font-family:&quot;Dreaming Outloud Script Pro&quot;;font-size:18pt"/>
                        <v:fill o:detectmouseclick="t" type="solid" color2="#ff4faf"/>
                        <v:stroke color="#00b050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80340</wp:posOffset>
                      </wp:positionV>
                      <wp:extent cx="1498600" cy="1692275"/>
                      <wp:effectExtent l="93980" t="89535" r="7874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8680" cy="1692360"/>
                                <a:chOff x="0" y="0"/>
                                <a:chExt cx="1498680" cy="169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98680" cy="1692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Ice Cold Lemonad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1038879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38600" y="108000"/>
                                  <a:ext cx="1148760" cy="114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4280" y="282600"/>
                                  <a:ext cx="1400040" cy="1193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Dreaming Outloud Script Pro" w:hAnsi="Dreaming Outloud Script Pro" w:eastAsia="Dreaming Outloud Script Pro" w:cs="Dreaming Outloud Script Pro"/>
                                        <w:lang w:bidi="hi-IN"/>
                                      </w:rPr>
                                      <w:t>Riley &amp; Stella's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982018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pt;margin-top:14.2pt;width:118pt;height:133.25pt" coordorigin="150,284" coordsize="2360,2665">
                      <v:rect id="shape_0" fillcolor="black" stroked="t" o:allowincell="t" style="position:absolute;left:150;top:284;width:2359;height:26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Ice Cold Lemonade</w:t>
                              </w:r>
                            </w:p>
                          </w:txbxContent>
                        </v:textbox>
                        <v:path textpathok="t"/>
                        <v:textpath on="t" fitshape="t" string="Ice Cold Lemonade" style="font-family:&quot;Arial Black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69;top:454;width:1808;height:1808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rect id="shape_0" fillcolor="#00b050" stroked="t" o:allowincell="t" style="position:absolute;left:220;top:729;width:2204;height:187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Dreaming Outloud Script Pro" w:hAnsi="Dreaming Outloud Script Pro" w:eastAsia="Dreaming Outloud Script Pro" w:cs="Dreaming Outloud Script Pro"/>
                                  <w:lang w:bidi="hi-IN"/>
                                </w:rPr>
                                <w:t>Riley &amp; Stella's</w:t>
                              </w:r>
                            </w:p>
                          </w:txbxContent>
                        </v:textbox>
                        <v:path textpathok="t"/>
                        <v:textpath on="t" fitshape="t" string="Riley &amp; Stella's" style="font-family:&quot;Dreaming Outloud Script Pro&quot;;font-size:18pt"/>
                        <v:fill o:detectmouseclick="t" type="solid" color2="#ff4faf"/>
                        <v:stroke color="#00b050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bookmarkStart w:id="22" w:name="Blank_MP1_panel12"/>
            <w:bookmarkStart w:id="23" w:name="Blank_MP1_panel12"/>
            <w:bookmarkEnd w:id="2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572770</wp:posOffset>
                </wp:positionV>
                <wp:extent cx="1828800" cy="18288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45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71800</wp:posOffset>
                </wp:positionH>
                <wp:positionV relativeFrom="page">
                  <wp:posOffset>572770</wp:posOffset>
                </wp:positionV>
                <wp:extent cx="1828800" cy="18288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45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ge">
                  <wp:posOffset>572770</wp:posOffset>
                </wp:positionV>
                <wp:extent cx="1828800" cy="18288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45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1500</wp:posOffset>
                </wp:positionH>
                <wp:positionV relativeFrom="page">
                  <wp:posOffset>2934970</wp:posOffset>
                </wp:positionV>
                <wp:extent cx="1828800" cy="18288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231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71800</wp:posOffset>
                </wp:positionH>
                <wp:positionV relativeFrom="page">
                  <wp:posOffset>2934970</wp:posOffset>
                </wp:positionV>
                <wp:extent cx="1828800" cy="18288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231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72100</wp:posOffset>
                </wp:positionH>
                <wp:positionV relativeFrom="page">
                  <wp:posOffset>2934970</wp:posOffset>
                </wp:positionV>
                <wp:extent cx="1828800" cy="18288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231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1500</wp:posOffset>
                </wp:positionH>
                <wp:positionV relativeFrom="page">
                  <wp:posOffset>5297170</wp:posOffset>
                </wp:positionV>
                <wp:extent cx="1828800" cy="18288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417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71800</wp:posOffset>
                </wp:positionH>
                <wp:positionV relativeFrom="page">
                  <wp:posOffset>5297170</wp:posOffset>
                </wp:positionV>
                <wp:extent cx="1828800" cy="18288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417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72100</wp:posOffset>
                </wp:positionH>
                <wp:positionV relativeFrom="page">
                  <wp:posOffset>5297170</wp:posOffset>
                </wp:positionV>
                <wp:extent cx="1828800" cy="18288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417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1500</wp:posOffset>
                </wp:positionH>
                <wp:positionV relativeFrom="page">
                  <wp:posOffset>7659370</wp:posOffset>
                </wp:positionV>
                <wp:extent cx="1828800" cy="18288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603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71800</wp:posOffset>
                </wp:positionH>
                <wp:positionV relativeFrom="page">
                  <wp:posOffset>7659370</wp:posOffset>
                </wp:positionV>
                <wp:extent cx="1828800" cy="18288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603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72100</wp:posOffset>
                </wp:positionH>
                <wp:positionV relativeFrom="page">
                  <wp:posOffset>7659370</wp:posOffset>
                </wp:positionV>
                <wp:extent cx="1828800" cy="18288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603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025" w:right="446" w:gutter="0" w:header="0" w:top="90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Dreaming Outloud Script Pr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00" w:right="100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21:27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Scott Stewart</cp:lastModifiedBy>
  <dcterms:modified xsi:type="dcterms:W3CDTF">2022-09-04T21:39:00Z</dcterms:modified>
  <cp:revision>3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435-01</vt:lpwstr>
  </property>
</Properties>
</file>