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360"/>
        <w:gridCol w:w="3600"/>
        <w:gridCol w:w="360"/>
        <w:gridCol w:w="3600"/>
      </w:tblGrid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60985</wp:posOffset>
                      </wp:positionV>
                      <wp:extent cx="1819275" cy="1803400"/>
                      <wp:effectExtent l="110490" t="121285" r="128905" b="698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803240"/>
                                <a:chOff x="0" y="0"/>
                                <a:chExt cx="1819440" cy="180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793880" cy="1803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ce Cold Lemonad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9870822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7200" y="103680"/>
                                  <a:ext cx="1483920" cy="148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4000"/>
                                  <a:ext cx="1819440" cy="138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Dreaming Outloud Script Pro" w:hAnsi="Dreaming Outloud Script Pro" w:eastAsia="Dreaming Outloud Script Pro" w:cs="Dreaming Outloud Script Pro"/>
                                        <w:lang w:bidi="hi-IN"/>
                                      </w:rPr>
                                      <w:t>Sophia &amp; Olivia's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98201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20.55pt;width:143.25pt;height:142pt" coordorigin="265,411" coordsize="2865,2840">
                      <v:rect id="shape_0" fillcolor="black" stroked="t" o:allowincell="t" style="position:absolute;left:275;top:411;width:2824;height:28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Ice Cold Lemonade</w:t>
                              </w:r>
                            </w:p>
                          </w:txbxContent>
                        </v:textbox>
                        <v:path textpathok="t"/>
                        <v:textpath on="t" fitshape="t" string="Ice Cold Lemonade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18;top:574;width:2336;height:233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#00b050" stroked="t" o:allowincell="t" style="position:absolute;left:265;top:1063;width:2864;height:21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reaming Outloud Script Pro" w:hAnsi="Dreaming Outloud Script Pro" w:eastAsia="Dreaming Outloud Script Pro" w:cs="Dreaming Outloud Script Pro"/>
                                  <w:lang w:bidi="hi-IN"/>
                                </w:rPr>
                                <w:t>Sophia &amp; Olivia's</w:t>
                              </w:r>
                            </w:p>
                          </w:txbxContent>
                        </v:textbox>
                        <v:path textpathok="t"/>
                        <v:textpath on="t" fitshape="t" string="Sophia &amp; Olivia's" style="font-family:&quot;Dreaming Outloud Script Pro&quot;;font-size:18pt"/>
                        <v:fill o:detectmouseclick="t" type="solid" color2="#ff4faf"/>
                        <v:stroke color="#00b05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43840</wp:posOffset>
                      </wp:positionV>
                      <wp:extent cx="1819275" cy="1803400"/>
                      <wp:effectExtent l="110490" t="120650" r="128905" b="698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803240"/>
                                <a:chOff x="0" y="0"/>
                                <a:chExt cx="1819440" cy="180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793880" cy="1803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ce Cold Lemonad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9870822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97200" y="103680"/>
                                  <a:ext cx="1483920" cy="148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4000"/>
                                  <a:ext cx="1819440" cy="138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Dreaming Outloud Script Pro" w:hAnsi="Dreaming Outloud Script Pro" w:eastAsia="Dreaming Outloud Script Pro" w:cs="Dreaming Outloud Script Pro"/>
                                        <w:lang w:bidi="hi-IN"/>
                                      </w:rPr>
                                      <w:t>Sophia &amp; Olivia's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98201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19.2pt;width:143.25pt;height:142pt" coordorigin="260,384" coordsize="2865,2840">
                      <v:rect id="shape_0" fillcolor="black" stroked="t" o:allowincell="t" style="position:absolute;left:270;top:384;width:2824;height:28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Ice Cold Lemonade</w:t>
                              </w:r>
                            </w:p>
                          </w:txbxContent>
                        </v:textbox>
                        <v:path textpathok="t"/>
                        <v:textpath on="t" fitshape="t" string="Ice Cold Lemonade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13;top:547;width:2336;height:233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fillcolor="#00b050" stroked="t" o:allowincell="t" style="position:absolute;left:260;top:1036;width:2864;height:21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reaming Outloud Script Pro" w:hAnsi="Dreaming Outloud Script Pro" w:eastAsia="Dreaming Outloud Script Pro" w:cs="Dreaming Outloud Script Pro"/>
                                  <w:lang w:bidi="hi-IN"/>
                                </w:rPr>
                                <w:t>Sophia &amp; Olivia's</w:t>
                              </w:r>
                            </w:p>
                          </w:txbxContent>
                        </v:textbox>
                        <v:path textpathok="t"/>
                        <v:textpath on="t" fitshape="t" string="Sophia &amp; Olivia's" style="font-family:&quot;Dreaming Outloud Script Pro&quot;;font-size:18pt"/>
                        <v:fill o:detectmouseclick="t" type="solid" color2="#ff4faf"/>
                        <v:stroke color="#00b05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54635</wp:posOffset>
                      </wp:positionV>
                      <wp:extent cx="1819275" cy="1803400"/>
                      <wp:effectExtent l="110490" t="121285" r="128905" b="698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803240"/>
                                <a:chOff x="0" y="0"/>
                                <a:chExt cx="1819440" cy="180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793880" cy="1803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ce Cold Lemonad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9870822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97200" y="103680"/>
                                  <a:ext cx="1483920" cy="148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4000"/>
                                  <a:ext cx="1819440" cy="138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Dreaming Outloud Script Pro" w:hAnsi="Dreaming Outloud Script Pro" w:eastAsia="Dreaming Outloud Script Pro" w:cs="Dreaming Outloud Script Pro"/>
                                        <w:lang w:bidi="hi-IN"/>
                                      </w:rPr>
                                      <w:t>Sophia &amp; Olivia's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98201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20.05pt;width:143.25pt;height:142pt" coordorigin="265,401" coordsize="2865,2840">
                      <v:rect id="shape_0" fillcolor="black" stroked="t" o:allowincell="t" style="position:absolute;left:275;top:401;width:2824;height:28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Ice Cold Lemonade</w:t>
                              </w:r>
                            </w:p>
                          </w:txbxContent>
                        </v:textbox>
                        <v:path textpathok="t"/>
                        <v:textpath on="t" fitshape="t" string="Ice Cold Lemonade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18;top:564;width:2336;height:233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fillcolor="#00b050" stroked="t" o:allowincell="t" style="position:absolute;left:265;top:1053;width:2864;height:21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reaming Outloud Script Pro" w:hAnsi="Dreaming Outloud Script Pro" w:eastAsia="Dreaming Outloud Script Pro" w:cs="Dreaming Outloud Script Pro"/>
                                  <w:lang w:bidi="hi-IN"/>
                                </w:rPr>
                                <w:t>Sophia &amp; Olivia's</w:t>
                              </w:r>
                            </w:p>
                          </w:txbxContent>
                        </v:textbox>
                        <v:path textpathok="t"/>
                        <v:textpath on="t" fitshape="t" string="Sophia &amp; Olivia's" style="font-family:&quot;Dreaming Outloud Script Pro&quot;;font-size:18pt"/>
                        <v:fill o:detectmouseclick="t" type="solid" color2="#ff4faf"/>
                        <v:stroke color="#00b05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" w:hRule="exact"/>
        </w:trPr>
        <w:tc>
          <w:tcPr>
            <w:tcW w:w="1152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50190</wp:posOffset>
                      </wp:positionV>
                      <wp:extent cx="1819275" cy="1803400"/>
                      <wp:effectExtent l="110490" t="120650" r="128905" b="698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803240"/>
                                <a:chOff x="0" y="0"/>
                                <a:chExt cx="1819440" cy="180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793880" cy="1803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ce Cold Lemonad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9870822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97200" y="103680"/>
                                  <a:ext cx="1483920" cy="148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4000"/>
                                  <a:ext cx="1819440" cy="138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Dreaming Outloud Script Pro" w:hAnsi="Dreaming Outloud Script Pro" w:eastAsia="Dreaming Outloud Script Pro" w:cs="Dreaming Outloud Script Pro"/>
                                        <w:lang w:bidi="hi-IN"/>
                                      </w:rPr>
                                      <w:t>Sophia &amp; Olivia's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98201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19.7pt;width:143.25pt;height:142pt" coordorigin="245,394" coordsize="2865,2840">
                      <v:rect id="shape_0" fillcolor="black" stroked="t" o:allowincell="t" style="position:absolute;left:255;top:394;width:2824;height:28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Ice Cold Lemonade</w:t>
                              </w:r>
                            </w:p>
                          </w:txbxContent>
                        </v:textbox>
                        <v:path textpathok="t"/>
                        <v:textpath on="t" fitshape="t" string="Ice Cold Lemonade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98;top:557;width:2336;height:233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rect id="shape_0" fillcolor="#00b050" stroked="t" o:allowincell="t" style="position:absolute;left:245;top:1046;width:2864;height:21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reaming Outloud Script Pro" w:hAnsi="Dreaming Outloud Script Pro" w:eastAsia="Dreaming Outloud Script Pro" w:cs="Dreaming Outloud Script Pro"/>
                                  <w:lang w:bidi="hi-IN"/>
                                </w:rPr>
                                <w:t>Sophia &amp; Olivia's</w:t>
                              </w:r>
                            </w:p>
                          </w:txbxContent>
                        </v:textbox>
                        <v:path textpathok="t"/>
                        <v:textpath on="t" fitshape="t" string="Sophia &amp; Olivia's" style="font-family:&quot;Dreaming Outloud Script Pro&quot;;font-size:18pt"/>
                        <v:fill o:detectmouseclick="t" type="solid" color2="#ff4faf"/>
                        <v:stroke color="#00b05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bookmarkStart w:id="0" w:name="Blank_MP1_panel4"/>
            <w:bookmarkStart w:id="1" w:name="Blank_MP1_panel4"/>
            <w:bookmarkEnd w:id="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88925</wp:posOffset>
                      </wp:positionV>
                      <wp:extent cx="1819275" cy="1803400"/>
                      <wp:effectExtent l="110490" t="121285" r="128905" b="698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803240"/>
                                <a:chOff x="0" y="0"/>
                                <a:chExt cx="1819440" cy="180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793880" cy="1803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ce Cold Lemonad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9870822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97200" y="103680"/>
                                  <a:ext cx="1483920" cy="148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4000"/>
                                  <a:ext cx="1819440" cy="138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Dreaming Outloud Script Pro" w:hAnsi="Dreaming Outloud Script Pro" w:eastAsia="Dreaming Outloud Script Pro" w:cs="Dreaming Outloud Script Pro"/>
                                        <w:lang w:bidi="hi-IN"/>
                                      </w:rPr>
                                      <w:t>Sophia &amp; Olivia's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98201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22.75pt;width:143.25pt;height:142pt" coordorigin="245,455" coordsize="2865,2840">
                      <v:rect id="shape_0" fillcolor="black" stroked="t" o:allowincell="t" style="position:absolute;left:255;top:455;width:2824;height:28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Ice Cold Lemonade</w:t>
                              </w:r>
                            </w:p>
                          </w:txbxContent>
                        </v:textbox>
                        <v:path textpathok="t"/>
                        <v:textpath on="t" fitshape="t" string="Ice Cold Lemonade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98;top:619;width:2336;height:233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rect id="shape_0" fillcolor="#00b050" stroked="t" o:allowincell="t" style="position:absolute;left:245;top:1107;width:2864;height:21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reaming Outloud Script Pro" w:hAnsi="Dreaming Outloud Script Pro" w:eastAsia="Dreaming Outloud Script Pro" w:cs="Dreaming Outloud Script Pro"/>
                                  <w:lang w:bidi="hi-IN"/>
                                </w:rPr>
                                <w:t>Sophia &amp; Olivia's</w:t>
                              </w:r>
                            </w:p>
                          </w:txbxContent>
                        </v:textbox>
                        <v:path textpathok="t"/>
                        <v:textpath on="t" fitshape="t" string="Sophia &amp; Olivia's" style="font-family:&quot;Dreaming Outloud Script Pro&quot;;font-size:18pt"/>
                        <v:fill o:detectmouseclick="t" type="solid" color2="#ff4faf"/>
                        <v:stroke color="#00b05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bookmarkStart w:id="2" w:name="Blank_MP1_panel5"/>
            <w:bookmarkStart w:id="3" w:name="Blank_MP1_panel5"/>
            <w:bookmarkEnd w:id="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70510</wp:posOffset>
                      </wp:positionV>
                      <wp:extent cx="1819275" cy="1803400"/>
                      <wp:effectExtent l="110490" t="121285" r="128905" b="698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803240"/>
                                <a:chOff x="0" y="0"/>
                                <a:chExt cx="1819440" cy="180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793880" cy="1803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ce Cold Lemonad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9870822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97200" y="103680"/>
                                  <a:ext cx="1483920" cy="148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4000"/>
                                  <a:ext cx="1819440" cy="138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Dreaming Outloud Script Pro" w:hAnsi="Dreaming Outloud Script Pro" w:eastAsia="Dreaming Outloud Script Pro" w:cs="Dreaming Outloud Script Pro"/>
                                        <w:lang w:bidi="hi-IN"/>
                                      </w:rPr>
                                      <w:t>Sophia &amp; Olivia's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98201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21.3pt;width:143.25pt;height:142pt" coordorigin="260,426" coordsize="2865,2840">
                      <v:rect id="shape_0" fillcolor="black" stroked="t" o:allowincell="t" style="position:absolute;left:270;top:426;width:2824;height:28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Ice Cold Lemonade</w:t>
                              </w:r>
                            </w:p>
                          </w:txbxContent>
                        </v:textbox>
                        <v:path textpathok="t"/>
                        <v:textpath on="t" fitshape="t" string="Ice Cold Lemonade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13;top:589;width:2336;height:233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rect id="shape_0" fillcolor="#00b050" stroked="t" o:allowincell="t" style="position:absolute;left:260;top:1078;width:2864;height:21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reaming Outloud Script Pro" w:hAnsi="Dreaming Outloud Script Pro" w:eastAsia="Dreaming Outloud Script Pro" w:cs="Dreaming Outloud Script Pro"/>
                                  <w:lang w:bidi="hi-IN"/>
                                </w:rPr>
                                <w:t>Sophia &amp; Olivia's</w:t>
                              </w:r>
                            </w:p>
                          </w:txbxContent>
                        </v:textbox>
                        <v:path textpathok="t"/>
                        <v:textpath on="t" fitshape="t" string="Sophia &amp; Olivia's" style="font-family:&quot;Dreaming Outloud Script Pro&quot;;font-size:18pt"/>
                        <v:fill o:detectmouseclick="t" type="solid" color2="#ff4faf"/>
                        <v:stroke color="#00b05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bookmarkStart w:id="4" w:name="Blank_MP1_panel6"/>
            <w:bookmarkStart w:id="5" w:name="Blank_MP1_panel6"/>
            <w:bookmarkEnd w:id="5"/>
          </w:p>
        </w:tc>
      </w:tr>
      <w:tr>
        <w:trPr>
          <w:trHeight w:val="45" w:hRule="exact"/>
        </w:trPr>
        <w:tc>
          <w:tcPr>
            <w:tcW w:w="1152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48285</wp:posOffset>
                      </wp:positionV>
                      <wp:extent cx="1819275" cy="1803400"/>
                      <wp:effectExtent l="110490" t="120650" r="128905" b="698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803240"/>
                                <a:chOff x="0" y="0"/>
                                <a:chExt cx="1819440" cy="180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793880" cy="1803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ce Cold Lemonad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9870822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97200" y="103680"/>
                                  <a:ext cx="1483920" cy="148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4000"/>
                                  <a:ext cx="1819440" cy="138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Dreaming Outloud Script Pro" w:hAnsi="Dreaming Outloud Script Pro" w:eastAsia="Dreaming Outloud Script Pro" w:cs="Dreaming Outloud Script Pro"/>
                                        <w:lang w:bidi="hi-IN"/>
                                      </w:rPr>
                                      <w:t>Sophia &amp; Olivia's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98201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19.55pt;width:143.25pt;height:142pt" coordorigin="265,391" coordsize="2865,2840">
                      <v:rect id="shape_0" fillcolor="black" stroked="t" o:allowincell="t" style="position:absolute;left:275;top:391;width:2824;height:28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Ice Cold Lemonade</w:t>
                              </w:r>
                            </w:p>
                          </w:txbxContent>
                        </v:textbox>
                        <v:path textpathok="t"/>
                        <v:textpath on="t" fitshape="t" string="Ice Cold Lemonade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18;top:554;width:2336;height:233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rect id="shape_0" fillcolor="#00b050" stroked="t" o:allowincell="t" style="position:absolute;left:265;top:1043;width:2864;height:21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reaming Outloud Script Pro" w:hAnsi="Dreaming Outloud Script Pro" w:eastAsia="Dreaming Outloud Script Pro" w:cs="Dreaming Outloud Script Pro"/>
                                  <w:lang w:bidi="hi-IN"/>
                                </w:rPr>
                                <w:t>Sophia &amp; Olivia's</w:t>
                              </w:r>
                            </w:p>
                          </w:txbxContent>
                        </v:textbox>
                        <v:path textpathok="t"/>
                        <v:textpath on="t" fitshape="t" string="Sophia &amp; Olivia's" style="font-family:&quot;Dreaming Outloud Script Pro&quot;;font-size:18pt"/>
                        <v:fill o:detectmouseclick="t" type="solid" color2="#ff4faf"/>
                        <v:stroke color="#00b05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bookmarkStart w:id="6" w:name="Blank_MP1_panel7"/>
            <w:bookmarkStart w:id="7" w:name="Blank_MP1_panel7"/>
            <w:bookmarkEnd w:id="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34950</wp:posOffset>
                      </wp:positionV>
                      <wp:extent cx="1819275" cy="1803400"/>
                      <wp:effectExtent l="110490" t="120650" r="128905" b="698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803240"/>
                                <a:chOff x="0" y="0"/>
                                <a:chExt cx="1819440" cy="180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793880" cy="1803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ce Cold Lemonad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9870822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7200" y="103680"/>
                                  <a:ext cx="1483920" cy="148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4000"/>
                                  <a:ext cx="1819440" cy="138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Dreaming Outloud Script Pro" w:hAnsi="Dreaming Outloud Script Pro" w:eastAsia="Dreaming Outloud Script Pro" w:cs="Dreaming Outloud Script Pro"/>
                                        <w:lang w:bidi="hi-IN"/>
                                      </w:rPr>
                                      <w:t>Sophia &amp; Olivia's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98201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18.5pt;width:143.25pt;height:142pt" coordorigin="280,370" coordsize="2865,2840">
                      <v:rect id="shape_0" fillcolor="black" stroked="t" o:allowincell="t" style="position:absolute;left:290;top:370;width:2824;height:28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Ice Cold Lemonade</w:t>
                              </w:r>
                            </w:p>
                          </w:txbxContent>
                        </v:textbox>
                        <v:path textpathok="t"/>
                        <v:textpath on="t" fitshape="t" string="Ice Cold Lemonade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33;top:533;width:2336;height:233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rect id="shape_0" fillcolor="#00b050" stroked="t" o:allowincell="t" style="position:absolute;left:280;top:1022;width:2864;height:21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reaming Outloud Script Pro" w:hAnsi="Dreaming Outloud Script Pro" w:eastAsia="Dreaming Outloud Script Pro" w:cs="Dreaming Outloud Script Pro"/>
                                  <w:lang w:bidi="hi-IN"/>
                                </w:rPr>
                                <w:t>Sophia &amp; Olivia's</w:t>
                              </w:r>
                            </w:p>
                          </w:txbxContent>
                        </v:textbox>
                        <v:path textpathok="t"/>
                        <v:textpath on="t" fitshape="t" string="Sophia &amp; Olivia's" style="font-family:&quot;Dreaming Outloud Script Pro&quot;;font-size:18pt"/>
                        <v:fill o:detectmouseclick="t" type="solid" color2="#ff4faf"/>
                        <v:stroke color="#00b05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bookmarkStart w:id="8" w:name="Blank_MP1_panel8"/>
            <w:bookmarkStart w:id="9" w:name="Blank_MP1_panel8"/>
            <w:bookmarkEnd w:id="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42570</wp:posOffset>
                      </wp:positionV>
                      <wp:extent cx="1819275" cy="1803400"/>
                      <wp:effectExtent l="110490" t="120650" r="128905" b="698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803240"/>
                                <a:chOff x="0" y="0"/>
                                <a:chExt cx="1819440" cy="180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793880" cy="1803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ce Cold Lemonad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9870822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97200" y="103680"/>
                                  <a:ext cx="1483920" cy="148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4000"/>
                                  <a:ext cx="1819440" cy="138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Dreaming Outloud Script Pro" w:hAnsi="Dreaming Outloud Script Pro" w:eastAsia="Dreaming Outloud Script Pro" w:cs="Dreaming Outloud Script Pro"/>
                                        <w:lang w:bidi="hi-IN"/>
                                      </w:rPr>
                                      <w:t>Sophia &amp; Olivia's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98201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19.1pt;width:143.25pt;height:142pt" coordorigin="280,382" coordsize="2865,2840">
                      <v:rect id="shape_0" fillcolor="black" stroked="t" o:allowincell="t" style="position:absolute;left:290;top:382;width:2824;height:28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Ice Cold Lemonade</w:t>
                              </w:r>
                            </w:p>
                          </w:txbxContent>
                        </v:textbox>
                        <v:path textpathok="t"/>
                        <v:textpath on="t" fitshape="t" string="Ice Cold Lemonade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33;top:545;width:2336;height:2336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#00b050" stroked="t" o:allowincell="t" style="position:absolute;left:280;top:1034;width:2864;height:21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reaming Outloud Script Pro" w:hAnsi="Dreaming Outloud Script Pro" w:eastAsia="Dreaming Outloud Script Pro" w:cs="Dreaming Outloud Script Pro"/>
                                  <w:lang w:bidi="hi-IN"/>
                                </w:rPr>
                                <w:t>Sophia &amp; Olivia's</w:t>
                              </w:r>
                            </w:p>
                          </w:txbxContent>
                        </v:textbox>
                        <v:path textpathok="t"/>
                        <v:textpath on="t" fitshape="t" string="Sophia &amp; Olivia's" style="font-family:&quot;Dreaming Outloud Script Pro&quot;;font-size:18pt"/>
                        <v:fill o:detectmouseclick="t" type="solid" color2="#ff4faf"/>
                        <v:stroke color="#00b05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bookmarkStart w:id="10" w:name="Blank_MP1_panel9"/>
            <w:bookmarkStart w:id="11" w:name="Blank_MP1_panel9"/>
            <w:bookmarkEnd w:id="11"/>
          </w:p>
        </w:tc>
      </w:tr>
      <w:tr>
        <w:trPr>
          <w:trHeight w:val="45" w:hRule="exact"/>
        </w:trPr>
        <w:tc>
          <w:tcPr>
            <w:tcW w:w="1152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73050</wp:posOffset>
                      </wp:positionV>
                      <wp:extent cx="1819275" cy="1803400"/>
                      <wp:effectExtent l="110490" t="121285" r="128905" b="698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803240"/>
                                <a:chOff x="0" y="0"/>
                                <a:chExt cx="1819440" cy="180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793880" cy="1803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ce Cold Lemonad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9870822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97200" y="103680"/>
                                  <a:ext cx="1483920" cy="148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4000"/>
                                  <a:ext cx="1819440" cy="138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Dreaming Outloud Script Pro" w:hAnsi="Dreaming Outloud Script Pro" w:eastAsia="Dreaming Outloud Script Pro" w:cs="Dreaming Outloud Script Pro"/>
                                        <w:lang w:bidi="hi-IN"/>
                                      </w:rPr>
                                      <w:t>Sophia &amp; Olivia's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98201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21.5pt;width:143.25pt;height:142pt" coordorigin="245,430" coordsize="2865,2840">
                      <v:rect id="shape_0" fillcolor="black" stroked="t" o:allowincell="t" style="position:absolute;left:255;top:430;width:2824;height:28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Ice Cold Lemonade</w:t>
                              </w:r>
                            </w:p>
                          </w:txbxContent>
                        </v:textbox>
                        <v:path textpathok="t"/>
                        <v:textpath on="t" fitshape="t" string="Ice Cold Lemonade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98;top:593;width:2336;height:2336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#00b050" stroked="t" o:allowincell="t" style="position:absolute;left:245;top:1082;width:2864;height:21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reaming Outloud Script Pro" w:hAnsi="Dreaming Outloud Script Pro" w:eastAsia="Dreaming Outloud Script Pro" w:cs="Dreaming Outloud Script Pro"/>
                                  <w:lang w:bidi="hi-IN"/>
                                </w:rPr>
                                <w:t>Sophia &amp; Olivia's</w:t>
                              </w:r>
                            </w:p>
                          </w:txbxContent>
                        </v:textbox>
                        <v:path textpathok="t"/>
                        <v:textpath on="t" fitshape="t" string="Sophia &amp; Olivia's" style="font-family:&quot;Dreaming Outloud Script Pro&quot;;font-size:18pt"/>
                        <v:fill o:detectmouseclick="t" type="solid" color2="#ff4faf"/>
                        <v:stroke color="#00b05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bookmarkStart w:id="12" w:name="Blank_MP1_panel10"/>
            <w:bookmarkStart w:id="13" w:name="Blank_MP1_panel10"/>
            <w:bookmarkEnd w:id="1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045</wp:posOffset>
                      </wp:positionV>
                      <wp:extent cx="1822450" cy="1841500"/>
                      <wp:effectExtent l="88265" t="121285" r="147320" b="673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2320" cy="1841400"/>
                                <a:chOff x="0" y="0"/>
                                <a:chExt cx="1822320" cy="184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1793880" cy="1841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ce Cold Lemonad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9870822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25640" y="144720"/>
                                  <a:ext cx="1483920" cy="148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49640"/>
                                  <a:ext cx="1819440" cy="138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Dreaming Outloud Script Pro" w:hAnsi="Dreaming Outloud Script Pro" w:eastAsia="Dreaming Outloud Script Pro" w:cs="Dreaming Outloud Script Pro"/>
                                        <w:lang w:bidi="hi-IN"/>
                                      </w:rPr>
                                      <w:t>Sophia &amp; Olivia's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98201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18.35pt;width:143.45pt;height:145pt" coordorigin="215,367" coordsize="2869,2900">
                      <v:rect id="shape_0" fillcolor="black" stroked="t" o:allowincell="t" style="position:absolute;left:260;top:367;width:2824;height:28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Ice Cold Lemonade</w:t>
                              </w:r>
                            </w:p>
                          </w:txbxContent>
                        </v:textbox>
                        <v:path textpathok="t"/>
                        <v:textpath on="t" fitshape="t" string="Ice Cold Lemonade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13;top:595;width:2336;height:2336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#00b050" stroked="t" o:allowincell="t" style="position:absolute;left:215;top:1075;width:2864;height:21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reaming Outloud Script Pro" w:hAnsi="Dreaming Outloud Script Pro" w:eastAsia="Dreaming Outloud Script Pro" w:cs="Dreaming Outloud Script Pro"/>
                                  <w:lang w:bidi="hi-IN"/>
                                </w:rPr>
                                <w:t>Sophia &amp; Olivia's</w:t>
                              </w:r>
                            </w:p>
                          </w:txbxContent>
                        </v:textbox>
                        <v:path textpathok="t"/>
                        <v:textpath on="t" fitshape="t" string="Sophia &amp; Olivia's" style="font-family:&quot;Dreaming Outloud Script Pro&quot;;font-size:18pt"/>
                        <v:fill o:detectmouseclick="t" type="solid" color2="#ff4faf"/>
                        <v:stroke color="#00b05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bookmarkStart w:id="14" w:name="Blank_MP1_panel11"/>
            <w:bookmarkStart w:id="15" w:name="Blank_MP1_panel11"/>
            <w:bookmarkEnd w:id="1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53365</wp:posOffset>
                      </wp:positionV>
                      <wp:extent cx="1819275" cy="1803400"/>
                      <wp:effectExtent l="110490" t="121285" r="128905" b="698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803240"/>
                                <a:chOff x="0" y="0"/>
                                <a:chExt cx="1819440" cy="180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793880" cy="1803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ce Cold Lemonad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9870822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97200" y="103680"/>
                                  <a:ext cx="1483920" cy="148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4000"/>
                                  <a:ext cx="1819440" cy="138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Dreaming Outloud Script Pro" w:hAnsi="Dreaming Outloud Script Pro" w:eastAsia="Dreaming Outloud Script Pro" w:cs="Dreaming Outloud Script Pro"/>
                                        <w:lang w:bidi="hi-IN"/>
                                      </w:rPr>
                                      <w:t>Sophia &amp; Olivia's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98201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19.95pt;width:143.25pt;height:142pt" coordorigin="260,399" coordsize="2865,2840">
                      <v:rect id="shape_0" fillcolor="black" stroked="t" o:allowincell="t" style="position:absolute;left:270;top:399;width:2824;height:28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Ice Cold Lemonade</w:t>
                              </w:r>
                            </w:p>
                          </w:txbxContent>
                        </v:textbox>
                        <v:path textpathok="t"/>
                        <v:textpath on="t" fitshape="t" string="Ice Cold Lemonade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13;top:562;width:2336;height:2336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#00b050" stroked="t" o:allowincell="t" style="position:absolute;left:260;top:1051;width:2864;height:21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reaming Outloud Script Pro" w:hAnsi="Dreaming Outloud Script Pro" w:eastAsia="Dreaming Outloud Script Pro" w:cs="Dreaming Outloud Script Pro"/>
                                  <w:lang w:bidi="hi-IN"/>
                                </w:rPr>
                                <w:t>Sophia &amp; Olivia's</w:t>
                              </w:r>
                            </w:p>
                          </w:txbxContent>
                        </v:textbox>
                        <v:path textpathok="t"/>
                        <v:textpath on="t" fitshape="t" string="Sophia &amp; Olivia's" style="font-family:&quot;Dreaming Outloud Script Pro&quot;;font-size:18pt"/>
                        <v:fill o:detectmouseclick="t" type="solid" color2="#ff4faf"/>
                        <v:stroke color="#00b05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bookmarkStart w:id="16" w:name="Blank_MP1_panel12"/>
            <w:bookmarkStart w:id="17" w:name="Blank_MP1_panel12"/>
            <w:bookmarkEnd w:id="1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401320</wp:posOffset>
                </wp:positionV>
                <wp:extent cx="2286000" cy="2286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1.6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401320</wp:posOffset>
                </wp:positionV>
                <wp:extent cx="2286000" cy="2286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31.6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57800</wp:posOffset>
                </wp:positionH>
                <wp:positionV relativeFrom="page">
                  <wp:posOffset>401320</wp:posOffset>
                </wp:positionV>
                <wp:extent cx="2286000" cy="2286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31.6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2715895</wp:posOffset>
                </wp:positionV>
                <wp:extent cx="2286000" cy="2286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13.85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0</wp:posOffset>
                </wp:positionH>
                <wp:positionV relativeFrom="page">
                  <wp:posOffset>2715895</wp:posOffset>
                </wp:positionV>
                <wp:extent cx="2286000" cy="2286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13.85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2715895</wp:posOffset>
                </wp:positionV>
                <wp:extent cx="2286000" cy="2286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213.85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5030470</wp:posOffset>
                </wp:positionV>
                <wp:extent cx="2286000" cy="2286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96.1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43200</wp:posOffset>
                </wp:positionH>
                <wp:positionV relativeFrom="page">
                  <wp:posOffset>5030470</wp:posOffset>
                </wp:positionV>
                <wp:extent cx="2286000" cy="2286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396.1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57800</wp:posOffset>
                </wp:positionH>
                <wp:positionV relativeFrom="page">
                  <wp:posOffset>5030470</wp:posOffset>
                </wp:positionV>
                <wp:extent cx="2286000" cy="2286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396.1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7345045</wp:posOffset>
                </wp:positionV>
                <wp:extent cx="2286000" cy="2286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578.35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43200</wp:posOffset>
                </wp:positionH>
                <wp:positionV relativeFrom="page">
                  <wp:posOffset>7345045</wp:posOffset>
                </wp:positionV>
                <wp:extent cx="2286000" cy="2286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578.35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57800</wp:posOffset>
                </wp:positionH>
                <wp:positionV relativeFrom="page">
                  <wp:posOffset>7345045</wp:posOffset>
                </wp:positionV>
                <wp:extent cx="2286000" cy="2286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578.35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485" w:right="446" w:gutter="0" w:header="0" w:top="630" w:footer="0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Dreaming Outloud Script 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74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9:40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Scott Stewart</cp:lastModifiedBy>
  <cp:lastPrinted>2022-09-04T06:43:00Z</cp:lastPrinted>
  <dcterms:modified xsi:type="dcterms:W3CDTF">2022-09-09T19:41:00Z</dcterms:modified>
  <cp:revision>3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0-01</vt:lpwstr>
  </property>
</Properties>
</file>