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18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9pt;width:378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CDDO Death Report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9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e of Repor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iti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in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CDDO</w:t>
      </w:r>
      <w:r>
        <w:rPr>
          <w:rFonts w:cs="Arial" w:ascii="Arial" w:hAnsi="Arial"/>
          <w:sz w:val="20"/>
          <w:szCs w:val="20"/>
        </w:rPr>
        <w:t xml:space="preserve"> preparing report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 Security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1"/>
        <w:gridCol w:w="495"/>
        <w:gridCol w:w="3081"/>
        <w:gridCol w:w="357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ce of Death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e person died in a medical facility (numbers 5-7 in Question #7), how long was he or she there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y of deat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wn ho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24 hou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vider controlled ho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2 hours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munity wor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4 days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vider controlled wor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0 days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spit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0 days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killed nursing facilit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90 days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osp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90 days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CF/MR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ther (Please specify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0"/>
        <w:gridCol w:w="2202"/>
        <w:gridCol w:w="1215"/>
        <w:gridCol w:w="1467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 last seen by Phys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ner of deat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 an autopsy conducted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psy dat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termined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0"/>
        <w:gridCol w:w="2202"/>
        <w:gridCol w:w="495"/>
        <w:gridCol w:w="2187"/>
        <w:gridCol w:w="1245"/>
        <w:gridCol w:w="143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y of week of deat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 of deat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b/>
                <w:sz w:val="20"/>
                <w:szCs w:val="20"/>
              </w:rPr>
              <w:t>DNR orde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AM-3:00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AM-6:00AM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AM-9:00A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AM-12:00P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PM-3:00P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PM-6:00P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PM-9:00P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PM-12:00AM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60"/>
        <w:gridCol w:w="3960"/>
        <w:gridCol w:w="162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 one or more of the following agencies providing services to the person prior to his or her death? </w:t>
            </w:r>
            <w:r>
              <w:rPr>
                <w:rFonts w:cs="Arial" w:ascii="Arial" w:hAnsi="Arial"/>
                <w:sz w:val="18"/>
                <w:szCs w:val="18"/>
              </w:rPr>
              <w:t>(Mark all that apply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d any of the following entities conduct an investigation? </w:t>
            </w:r>
            <w:r>
              <w:rPr>
                <w:rFonts w:cs="Arial" w:ascii="Arial" w:hAnsi="Arial"/>
                <w:sz w:val="18"/>
                <w:szCs w:val="18"/>
              </w:rPr>
              <w:t>(Mark all that app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te Medical Diagn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onic Medical Diagnos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S Adult Protective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Health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S Child Protective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health 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Mental Health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r’s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Dept. of Health &amp; Envir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completing form ___________________________ Title ________________ Date 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1:00Z</dcterms:created>
  <dc:creator>jlpiper</dc:creator>
  <dc:description/>
  <cp:keywords/>
  <dc:language>en-US</dc:language>
  <cp:lastModifiedBy>elizabeths</cp:lastModifiedBy>
  <cp:lastPrinted>2007-11-20T09:00:00Z</cp:lastPrinted>
  <dcterms:modified xsi:type="dcterms:W3CDTF">2009-04-29T18:01:00Z</dcterms:modified>
  <cp:revision>2</cp:revision>
  <dc:subject/>
  <dc:title> CDDO’s Death Report </dc:title>
</cp:coreProperties>
</file>