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ART OF THE OZARKS FAI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or’s Assumption of Risk Acknowledg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HEART OF THE OZARK FAIR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scription and Location of Event(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have obtained my parent’s consent to participate in the above event(s).  I understand that I am assuming all of the risks if I get hurt during the event(s), and I state the followin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oth my parents and I believe I am qualified to participate in the event(s).  I will inspect the premises and equipment and if, at any time, I feel anything to be unsafe, I will immediately leave and refuse to participate further in the event(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 understand that the ACTIVITIES OF THE EVENT ARE VERY DANGEROUS and INVOLVE RISKS AND DANGERS OF MY BEING SERIOUSLY INJURED OR HURT, MY BEING PARALIZED OR KILL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I know that these risks and dangers may be caused by my own actions or inactions, the actions or inactions of others participating in the event(s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HAVE READ THE ABOVE ASSUMPTION OF RISK ACKNOWLEDGEMENT, UNDERSTAND WHAT I HAVE READ AND SIGN IT VOLUNTARI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HAVE READ THIS RELEA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  <w:tab/>
      </w:r>
      <w:r>
        <w:rPr>
          <w:b/>
        </w:rPr>
        <w:tab/>
      </w:r>
      <w:r>
        <w:rPr>
          <w:b/>
          <w:u w:val="single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>Signature of Minor Participant</w:t>
        <w:tab/>
        <w:tab/>
        <w:tab/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  <w:tab/>
      </w:r>
      <w:r>
        <w:rPr>
          <w:b/>
        </w:rPr>
        <w:tab/>
        <w:tab/>
      </w:r>
      <w:r>
        <w:rPr>
          <w:b/>
          <w:u w:val="single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>Printed name of Minor Participant</w:t>
        <w:tab/>
        <w:tab/>
        <w:tab/>
        <w:tab/>
        <w:tab/>
        <w:t>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HAVE READ THIS RELEA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>Parent / Guardian Signature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Printed name of Parent / Guardi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9:28:00Z</dcterms:created>
  <dc:creator>Admin</dc:creator>
  <dc:description/>
  <dc:language>en-US</dc:language>
  <cp:lastModifiedBy>Admin</cp:lastModifiedBy>
  <cp:lastPrinted>2015-07-12T14:27:00Z</cp:lastPrinted>
  <dcterms:modified xsi:type="dcterms:W3CDTF">2015-07-12T19:28:00Z</dcterms:modified>
  <cp:revision>2</cp:revision>
  <dc:subject/>
  <dc:title>HEART OF THE OZARKS FAIR</dc:title>
</cp:coreProperties>
</file>