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5730875" cy="593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Music was an important part of my life.  Its liberty and inconceivable possibilities always attracted me.  I was involved in every aspect that touched music such as : drumming  with many bands, sound engineering, designing and creating instruments and speakers was also involved in composing and improvising 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 xml:space="preserve">Other passions in my life were my jobs as projects manager and physics technician, that pushed and inspired me. My tasks were to create, conceive and complete projects. I was motivated by the challenges they off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In 2008, while I was working in John Abbott College in the physics department, came this revelation : physics could be simplified.  So, I tried to redefine physics.  Thus I devoted myself to this audacious time-consuming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Unfortunately, life as I knew it changed as on September 1th 2011, I suffered a stroke. Unfortunately, since this serious accident, I am not able to ensure continuity of my most valued projec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My scientific theory is therefore incomplete, but the broad outlines are there.</w:t>
                              <w:br/>
                              <w:br/>
                              <w:t>It remains my desire that my project be completed. Therefore, I am offering  my theory to whomever wishes to continue and complete it. The only thing I ask in return is recognition and acknowledgment for the work I have done on this project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Sincerely,</w:t>
                              <w:b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Garamond; Times" w:hAnsi="Garamond; Times" w:cs="Garamond; Times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; Times" w:ascii="Garamond; Times" w:hAnsi="Garamond; Times"/>
                                <w:color w:val="000000"/>
                                <w:sz w:val="24"/>
                                <w:lang w:val="en-US"/>
                              </w:rPr>
                              <w:t>Yvan Arsho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67.45pt;mso-wrap-distance-left:0pt;mso-wrap-distance-right:0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br/>
                      </w: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Music was an important part of my life.  Its liberty and inconceivable possibilities always attracted me.  I was involved in every aspect that touched music such as : drumming  with many bands, sound engineering, designing and creating instruments and speakers was also involved in composing and improvising 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 xml:space="preserve">Other passions in my life were my jobs as projects manager and physics technician, that pushed and inspired me. My tasks were to create, conceive and complete projects. I was motivated by the challenges they off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In 2008, while I was working in John Abbott College in the physics department, came this revelation : physics could be simplified.  So, I tried to redefine physics.  Thus I devoted myself to this audacious time-consuming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Unfortunately, life as I knew it changed as on September 1th 2011, I suffered a stroke. Unfortunately, since this serious accident, I am not able to ensure continuity of my most valued project.</w:t>
                        <w:br/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My scientific theory is therefore incomplete, but the broad outlines are there.</w:t>
                        <w:br/>
                        <w:br/>
                        <w:t>It remains my desire that my project be completed. Therefore, I am offering  my theory to whomever wishes to continue and complete it. The only thing I ask in return is recognition and acknowledgment for the work I have done on this project.</w:t>
                        <w:br/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Sincerely,</w:t>
                        <w:br/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cs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Garamond; Times" w:hAnsi="Garamond; Times" w:cs="Garamond; Times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; Times" w:ascii="Garamond; Times" w:hAnsi="Garamond; Times"/>
                          <w:color w:val="000000"/>
                          <w:sz w:val="24"/>
                          <w:lang w:val="en-US"/>
                        </w:rPr>
                        <w:t>Yvan Arsho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Garamond">
    <w:altName w:val=" Times"/>
    <w:charset w:val="00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等线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等线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eastAsia="等线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eastAsia="等线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eastAsia="等线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eastAsia="等线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等线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