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UBLIC NOTICE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/>
      </w:pPr>
      <w:r>
        <w:rPr>
          <w:b/>
          <w:sz w:val="52"/>
          <w:szCs w:val="52"/>
        </w:rPr>
        <w:t>NESPELEM SCHOOL DISTRICT NO.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BOARD OF DIRECTORS</w:t>
      </w:r>
      <w:r>
        <w:rPr>
          <w:b/>
          <w:sz w:val="40"/>
          <w:szCs w:val="4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nday – August 25,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Regular Board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Starting at 12:00 p.m. – 1:0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District Office Conference R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/>
        <w:br/>
      </w: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 xml:space="preserve">Join Zoom Meet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hyperlink r:id="rId2">
        <w:r>
          <w:rPr>
            <w:rStyle w:val="InternetLink"/>
            <w:rFonts w:cs="Arial" w:ascii="Arial" w:hAnsi="Arial"/>
            <w:spacing w:val="3"/>
            <w:sz w:val="21"/>
            <w:szCs w:val="21"/>
            <w:shd w:fill="FFFFFF" w:val="clear"/>
          </w:rPr>
          <w:t>https://us02web.zoom.us/j/83047439108?pwd=ooaAiMKqkZycCN0d5uuQOzri4M7NSb.1&amp;jst=2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 xml:space="preserve">Meeting ID: </w:t>
      </w:r>
      <w:r>
        <w:rPr>
          <w:rFonts w:cs="Arial" w:ascii="Arial" w:hAnsi="Arial"/>
          <w:sz w:val="20"/>
          <w:szCs w:val="20"/>
          <w:shd w:fill="FFFFFF" w:val="clear"/>
        </w:rPr>
        <w:t>830474391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>Passcode: 964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>Join by Phone (US) +1 253-215-87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>PIN:  694016</w:t>
      </w:r>
    </w:p>
    <w:p>
      <w:pPr>
        <w:pStyle w:val="Normal"/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ted:</w:t>
        <w:tab/>
        <w:t xml:space="preserve"> August 07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School Superintenden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576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3047439108?pwd=ooaAiMKqkZycCN0d5uuQOzri4M7NSb.1&amp;jst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6:36:00Z</dcterms:created>
  <dc:creator>Nespelem School District</dc:creator>
  <dc:description/>
  <cp:keywords/>
  <dc:language>en-US</dc:language>
  <cp:lastModifiedBy>Linda Descoteaux</cp:lastModifiedBy>
  <cp:lastPrinted>2025-08-12T07:03:00Z</cp:lastPrinted>
  <dcterms:modified xsi:type="dcterms:W3CDTF">2025-08-12T14:04:00Z</dcterms:modified>
  <cp:revision>3</cp:revision>
  <dc:subject/>
  <dc:title>PUBLIC NOTICE</dc:title>
</cp:coreProperties>
</file>