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UBLIC NOTI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>NESPELEM SCHOOL DISTRICT NO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BOARD OF DIRECTORS</w:t>
      </w: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dnesday – Oct 29,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ular Board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tarting at 6:00 p.m. – 7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istrict Office Conference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/>
        <w:br/>
      </w: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Join Zoom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Arial" w:ascii="Arial" w:hAnsi="Arial"/>
            <w:spacing w:val="3"/>
            <w:sz w:val="21"/>
            <w:szCs w:val="21"/>
            <w:shd w:fill="FFFFFF" w:val="clear"/>
          </w:rPr>
          <w:t>https://us02web.zoom.us/j/81118219296?pwd=eU5RS2NBbll2S055UjQ2TGpEMUsvZz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Meeting ID: </w:t>
      </w:r>
      <w:r>
        <w:rPr>
          <w:rFonts w:cs="Arial" w:ascii="Arial" w:hAnsi="Arial"/>
          <w:sz w:val="20"/>
          <w:szCs w:val="20"/>
          <w:shd w:fill="FFFFFF" w:val="clear"/>
        </w:rPr>
        <w:t>811182192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asscode: 7048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Join by Phone (US) +1 253-215-87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IN:  704872</w:t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ed:</w:t>
        <w:tab/>
        <w:t xml:space="preserve"> August 27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School Superintend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118219296?pwd=eU5RS2NBbll2S055UjQ2TGpEMUsv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03:00Z</dcterms:created>
  <dc:creator>Nespelem School District</dc:creator>
  <dc:description/>
  <cp:keywords/>
  <dc:language>en-US</dc:language>
  <cp:lastModifiedBy>Debbie Bays</cp:lastModifiedBy>
  <cp:lastPrinted>2024-10-08T14:22:00Z</cp:lastPrinted>
  <dcterms:modified xsi:type="dcterms:W3CDTF">2024-10-08T21:23:00Z</dcterms:modified>
  <cp:revision>4</cp:revision>
  <dc:subject/>
  <dc:title>PUBLIC NOTICE</dc:title>
</cp:coreProperties>
</file>