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ly 30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1118219296?pwd=eU5RS2NBbll2S055UjQ2TGpEMUsv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1118219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04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704872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July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219296?pwd=eU5RS2NBbll2S055UjQ2TGpEMUsv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57:00Z</dcterms:created>
  <dc:creator>Nespelem School District</dc:creator>
  <dc:description/>
  <cp:keywords/>
  <dc:language>en-US</dc:language>
  <cp:lastModifiedBy>Linda Descoteaux</cp:lastModifiedBy>
  <cp:lastPrinted>2025-07-17T09:17:00Z</cp:lastPrinted>
  <dcterms:modified xsi:type="dcterms:W3CDTF">2025-07-17T16:17:00Z</dcterms:modified>
  <cp:revision>3</cp:revision>
  <dc:subject/>
  <dc:title>PUBLIC NOTICE</dc:title>
</cp:coreProperties>
</file>