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BOARD COLLABORATION</w:t>
      </w: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 – May 15,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 Starting at 5:30 p.m. – 6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8561287035?pwd=TEVCenFLSnBZUzdBekFiTlYyZHBU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85612870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7616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669-900-6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761667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May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561287035?pwd=TEVCenFLSnBZUzdBekFiTlYyZHBU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22:00Z</dcterms:created>
  <dc:creator>Nespelem School District</dc:creator>
  <dc:description/>
  <cp:keywords/>
  <dc:language>en-US</dc:language>
  <cp:lastModifiedBy>Linda Descoteaux</cp:lastModifiedBy>
  <cp:lastPrinted>2023-05-08T15:21:00Z</cp:lastPrinted>
  <dcterms:modified xsi:type="dcterms:W3CDTF">2023-05-08T22:22:00Z</dcterms:modified>
  <cp:revision>2</cp:revision>
  <dc:subject/>
  <dc:title>PUBLIC NOTICE</dc:title>
</cp:coreProperties>
</file>