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nday, July 25, 2022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ULAR BOARD MEETING CALL TO ORD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>June, 2022 – Regular Meeting</w:t>
        <w:tab/>
        <w:tab/>
        <w:tab/>
        <w:tab/>
        <w:tab/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48691 - #48709</w:t>
        <w:tab/>
        <w:tab/>
        <w:t>$177,808.21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Cash Account </w:t>
        <w:tab/>
        <w:tab/>
        <w:tab/>
        <w:t># - #</w:t>
        <w:tab/>
        <w:tab/>
        <w:t>$</w:t>
        <w:tab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Maintenance / Transportation Report – Dave Cirk</w:t>
      </w:r>
    </w:p>
    <w:p>
      <w:pPr>
        <w:pStyle w:val="Normal"/>
        <w:numPr>
          <w:ilvl w:val="0"/>
          <w:numId w:val="5"/>
        </w:numPr>
        <w:rPr/>
      </w:pPr>
      <w:r>
        <w:rPr/>
        <w:t>Athletic Director – Ron Frescas</w:t>
      </w:r>
    </w:p>
    <w:p>
      <w:pPr>
        <w:pStyle w:val="Normal"/>
        <w:numPr>
          <w:ilvl w:val="0"/>
          <w:numId w:val="5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5"/>
        </w:numPr>
        <w:rPr/>
      </w:pPr>
      <w:r>
        <w:rPr/>
        <w:t>Business Manager’s Financial Update – Trisha Shock (ESD)</w:t>
      </w:r>
    </w:p>
    <w:p>
      <w:pPr>
        <w:pStyle w:val="Normal"/>
        <w:numPr>
          <w:ilvl w:val="0"/>
          <w:numId w:val="5"/>
        </w:numPr>
        <w:rPr/>
      </w:pPr>
      <w:r>
        <w:rPr/>
        <w:t>Budget Adoption SY 22-23 – Trisha Shock (ESD)</w:t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licy 6000 thru 6102P – First Reading (*See Attached)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ESSER Updates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Hire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Bid Approval (*See Attached)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Policy 5510, 5515, 5515P, 5520, 5520P, 5521, 5521P, 5525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5610, 55610P, 5612, 5630, 5630P, 5641, 5641P, 5642, 5642P</w:t>
      </w:r>
    </w:p>
    <w:p>
      <w:pPr>
        <w:pStyle w:val="Normal"/>
        <w:ind w:left="1080" w:hanging="0"/>
        <w:rPr/>
      </w:pPr>
      <w:r>
        <w:rPr/>
        <w:t xml:space="preserve">  – </w:t>
      </w:r>
      <w:r>
        <w:rPr/>
        <w:t>Second Reading (*See Attache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SPED Policy 2161 &amp; 2161P – Second Reading (*See Attached)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Resolution Redistricting (*See Attached)</w:t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Policy 5401, 5403, 5404, 5410, 5010P – Third Reading 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(*See Attach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 – RCW 42.30.110 (REQUESTED CONFINDENTIAL STUDENT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gust 22, 2022 at 6:00 p.m. – Regular Board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treat</w:t>
        <w:tab/>
        <w:tab/>
        <w:tab/>
        <w:tab/>
        <w:tab/>
        <w:t>August 15,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elcome Back BBQ</w:t>
        <w:tab/>
        <w:tab/>
        <w:tab/>
        <w:t>August 23,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rst Day of School</w:t>
        <w:tab/>
        <w:tab/>
        <w:tab/>
        <w:t>August 24,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indergarten First Day of School </w:t>
        <w:tab/>
        <w:t>August 31, 2022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8:00Z</dcterms:created>
  <dc:creator>Linda Descoteaux</dc:creator>
  <dc:description/>
  <cp:keywords/>
  <dc:language>en-US</dc:language>
  <cp:lastModifiedBy>Linda Descoteaux</cp:lastModifiedBy>
  <cp:lastPrinted>2022-07-06T14:19:00Z</cp:lastPrinted>
  <dcterms:modified xsi:type="dcterms:W3CDTF">2022-07-19T16:54:00Z</dcterms:modified>
  <cp:revision>6</cp:revision>
  <dc:subject/>
  <dc:title>DRAFT AGENDA</dc:title>
</cp:coreProperties>
</file>