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SPELEM SCHOOL DISTRICT BOARD OF 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REGULAR ME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uesday, September 27, 2022 @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GULAR BOARD MEETING CALL TO ORD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LAG SALUTE / LAND ACKNOWLED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ELCOME OF GUESTS / PUBLIC COM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OPTION OF REGULAR AGENDA</w:t>
      </w:r>
      <w:r>
        <w:rPr/>
        <w:t xml:space="preserve"> (Changes to the Agenda)</w:t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PPROVAL OF MINUTES </w:t>
      </w:r>
      <w:r>
        <w:rPr/>
        <w:t>(*See attached)</w:t>
        <w:tab/>
      </w:r>
      <w:r>
        <w:rPr>
          <w:b/>
        </w:rPr>
        <w:tab/>
        <w:tab/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720" w:firstLine="720"/>
        <w:rPr/>
      </w:pPr>
      <w:r>
        <w:rPr/>
        <w:t>August 22, 2022 – Regular Meeting</w:t>
        <w:tab/>
        <w:tab/>
        <w:tab/>
        <w:tab/>
        <w:tab/>
      </w:r>
    </w:p>
    <w:p>
      <w:pPr>
        <w:pStyle w:val="ListParagraph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NSENT AGENDA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  <w:r>
        <w:rPr>
          <w:b/>
        </w:rPr>
        <w:tab/>
      </w:r>
    </w:p>
    <w:p>
      <w:pPr>
        <w:pStyle w:val="Normal"/>
        <w:ind w:left="720" w:firstLine="720"/>
        <w:rPr/>
      </w:pPr>
      <w:r>
        <w:rPr/>
        <w:t>VOUCHERS:</w:t>
      </w:r>
    </w:p>
    <w:p>
      <w:pPr>
        <w:pStyle w:val="Normal"/>
        <w:ind w:firstLine="720"/>
        <w:rPr/>
      </w:pPr>
      <w:r>
        <w:rPr>
          <w:b/>
        </w:rPr>
        <w:t>Payroll</w:t>
      </w:r>
      <w:r>
        <w:rPr/>
        <w:tab/>
        <w:tab/>
      </w:r>
      <w:r>
        <w:rPr>
          <w:b/>
        </w:rPr>
        <w:t xml:space="preserve">Warrants: </w:t>
      </w:r>
      <w:r>
        <w:rPr/>
        <w:t>(*See attached)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>Cash Account</w:t>
        <w:tab/>
        <w:tab/>
        <w:tab/>
        <w:t>#48840 - #48851</w:t>
        <w:tab/>
        <w:tab/>
        <w:t>$115,483.22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Accounts Payable</w:t>
      </w:r>
      <w:r>
        <w:rPr/>
        <w:tab/>
      </w:r>
      <w:r>
        <w:rPr>
          <w:b/>
        </w:rPr>
        <w:t xml:space="preserve">Warrants: </w:t>
      </w:r>
      <w:r>
        <w:rPr/>
        <w:t>(*See attached)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Cash Account </w:t>
        <w:tab/>
        <w:tab/>
        <w:tab/>
        <w:t>#48809 - #48839</w:t>
        <w:tab/>
        <w:tab/>
        <w:t>$631,839.73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ARD REPORTS</w:t>
        <w:tab/>
      </w:r>
      <w:r>
        <w:rPr/>
        <w:t>(*See attached)</w:t>
      </w:r>
      <w:r>
        <w:rPr>
          <w:b/>
        </w:rPr>
        <w:tab/>
        <w:t xml:space="preserve">             </w:t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5"/>
        </w:numPr>
        <w:rPr/>
      </w:pPr>
      <w:r>
        <w:rPr/>
        <w:t>Maintenance / Transportation Report – Dave Cirk</w:t>
      </w:r>
    </w:p>
    <w:p>
      <w:pPr>
        <w:pStyle w:val="Normal"/>
        <w:numPr>
          <w:ilvl w:val="0"/>
          <w:numId w:val="5"/>
        </w:numPr>
        <w:rPr/>
      </w:pPr>
      <w:r>
        <w:rPr/>
        <w:t>Athletic Director – Ron Frescas</w:t>
      </w:r>
    </w:p>
    <w:p>
      <w:pPr>
        <w:pStyle w:val="Normal"/>
        <w:numPr>
          <w:ilvl w:val="0"/>
          <w:numId w:val="5"/>
        </w:numPr>
        <w:rPr/>
      </w:pPr>
      <w:r>
        <w:rPr/>
        <w:t>Superintendent / Principal’s Report – Dr. Effie Dean</w:t>
      </w:r>
    </w:p>
    <w:p>
      <w:pPr>
        <w:pStyle w:val="Normal"/>
        <w:numPr>
          <w:ilvl w:val="0"/>
          <w:numId w:val="5"/>
        </w:numPr>
        <w:rPr/>
      </w:pPr>
      <w:r>
        <w:rPr/>
        <w:t>Business Manager’s Financial Update – Nikkie Johnson (ESD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W BUSINES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Policy – 6215 thru 6511, First Reading (*See Attached)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Human Resources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Annual Travel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CPR Contract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LD BUSINESS</w:t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Policy – 6106, 6111, 6112, 6113, 6114, 6114P, 6119, 6120, 6210,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6210P, 6212, 6213, 6213P, 6106P, 3225, 3225P, Second Reading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(*See Attached)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Policy – 5010, 5010P, 6040, 6100, 6100P, Third Reading (*See Attached)</w:t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Threat Policy – 3225 &amp; 3225P, Second Reading</w:t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ESSER Update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CUTIVE SESSION – RCW 42.30.1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tober 24, 2022 at 6:00 p.m. – Regular Board Me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ctober 10, 2022</w:t>
        <w:tab/>
        <w:t>Indigenous Peoples Day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6:00Z</dcterms:created>
  <dc:creator>Linda Descoteaux</dc:creator>
  <dc:description/>
  <cp:keywords/>
  <dc:language>en-US</dc:language>
  <cp:lastModifiedBy>Linda Descoteaux</cp:lastModifiedBy>
  <cp:lastPrinted>2022-09-29T06:00:00Z</cp:lastPrinted>
  <dcterms:modified xsi:type="dcterms:W3CDTF">2022-09-29T13:00:00Z</dcterms:modified>
  <cp:revision>9</cp:revision>
  <dc:subject/>
  <dc:title>DRAFT AGENDA</dc:title>
</cp:coreProperties>
</file>