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esday April 26,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 Starting at 6:00 p.m. –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3329003741?pwd=YzljQTY2eUVqYjJvYW9DajdBK3N0UT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33290037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3506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669-900-6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 350632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April 12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329003741?pwd=YzljQTY2eUVqYjJvYW9DajdBK3N0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01:00Z</dcterms:created>
  <dc:creator>Nespelem School District</dc:creator>
  <dc:description/>
  <cp:keywords/>
  <dc:language>en-US</dc:language>
  <cp:lastModifiedBy>Linda Descoteaux</cp:lastModifiedBy>
  <cp:lastPrinted>2022-04-12T09:58:00Z</cp:lastPrinted>
  <dcterms:modified xsi:type="dcterms:W3CDTF">2022-04-12T17:01:00Z</dcterms:modified>
  <cp:revision>2</cp:revision>
  <dc:subject/>
  <dc:title>PUBLIC NOTICE</dc:title>
</cp:coreProperties>
</file>