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  <w:t>C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 xml:space="preserve">ONFIDENTIAL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C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 xml:space="preserve">LIENT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I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 xml:space="preserve">NTAKE </w:t>
      </w:r>
      <w:r>
        <w:rPr>
          <w:rFonts w:cs="Times-Bold" w:ascii="Times-Bold" w:hAnsi="Times-Bold"/>
          <w:b/>
          <w:bCs/>
          <w:color w:val="000000"/>
          <w:sz w:val="24"/>
          <w:szCs w:val="24"/>
        </w:rPr>
        <w:t>F</w:t>
      </w:r>
      <w:r>
        <w:rPr>
          <w:rFonts w:cs="Times-Bold" w:ascii="Times-Bold" w:hAnsi="Times-Bold"/>
          <w:b/>
          <w:bCs/>
          <w:color w:val="000000"/>
          <w:sz w:val="19"/>
          <w:szCs w:val="19"/>
        </w:rPr>
        <w:t>OR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  <w:sz w:val="24"/>
          <w:szCs w:val="24"/>
        </w:rPr>
      </w:pPr>
      <w:r>
        <w:rPr>
          <w:rFonts w:cs="Times-Roman" w:ascii="Times-Roman" w:hAnsi="Times-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ntact Inform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me: ________________________________ Date of Birth: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dress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ty: _________________________________ State: _____________ Zip: 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me Phone: __________________________ May I leave a message?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ork/Cell Phone: ______________________ May I leave a message?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-mail: _______________________________ May I contact you by email? 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mployer/School: _______________________ Occupation/Studying: 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mergency Contact: _____________________ Phone: ____________ Relationship: 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Family Inform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rital Status: Single Engaged Married Divorced Separat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ving Together Remarried Widow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ouse/Partner Nam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Names and ages of children: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e your parents living?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mes and ages of siblings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 any of your relatives have a history of mental illness?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f yes, please explain: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unseling Go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asons for seeking help at this time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w have these concerns evolved over time?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at are your goals for our counseling work?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Health Hist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lease indicate your major stressors over the last 12 month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Serious illness or inju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Death of a close friend or family me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Job change/other transi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___ Major illness in family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Gain of a new family me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Relationship issues/divorce/sepa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ther (please elaborate)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ever received psychological or psychiatric counseling before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en? From Whom? Purpose? Results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e you currently taking or have you ever been prescribed any medications, herbs or supplements for depression or any other mental health conditi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en? Prescribing Clinician? What medication? For What? Results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e you currently taking any medication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lease describe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ever been hospitalized for a psychiatric or emotional health reas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ever been in a drug, alcohol or other treatment program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 you currently drink alcohol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w much/how often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 you currently use recreational drug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w much/how often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 you feel you have a problem with alcohol or drug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verall physical condition: ___ Very Good ___ Good ___ Average ___ Po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ent weight gain or los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hysician’s name, address and phone number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st any surgeries, accidents or serious illnesses and dates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ever been hospitalized in the last year for any reas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ave you ever attempted or considered suicide? ___ Yes _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f yes, please provide some details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 you or have you practiced in cutting? ___ Yes _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f yes, please provide any comments or thoughts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ow significant a role does spirituality play in your lif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 None ___ Somewhat important ___ Significant ___ Very signific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 there anything else you think I should know about prior to our beginning your treatment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____________________________________________________________________________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  <w:color w:val="000000"/>
        </w:rPr>
        <w:t>How did you find out about my services? ____________________________________________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                     ________________________________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Signature </w:t>
        <w:tab/>
        <w:tab/>
        <w:tab/>
        <w:tab/>
        <w:tab/>
        <w:tab/>
        <w:t xml:space="preserve"> </w:t>
        <w:tab/>
        <w:tab/>
        <w:t xml:space="preserve">   Date</w:t>
      </w:r>
    </w:p>
    <w:p>
      <w:pPr>
        <w:pStyle w:val="Default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>Thank you for taking the time to fill out this form as completely as possible!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center"/>
      <w:rPr/>
    </w:pPr>
    <w:r>
      <w:rPr>
        <w:rFonts w:cs="Lucida Sans Unicode" w:ascii="Palatino Linotype" w:hAnsi="Palatino Linotype"/>
        <w:b/>
        <w:color w:val="76923C"/>
        <w:sz w:val="28"/>
        <w:szCs w:val="28"/>
      </w:rPr>
      <w:t>Carolyn Ratley</w:t>
    </w:r>
    <w:r>
      <w:rPr>
        <w:rFonts w:cs="Lucida Sans Unicode" w:ascii="Palatino Linotype" w:hAnsi="Palatino Linotype"/>
        <w:b/>
        <w:color w:val="76923C"/>
      </w:rPr>
      <w:t>, MS, LMFT</w:t>
    </w:r>
  </w:p>
  <w:p>
    <w:pPr>
      <w:pStyle w:val="Header"/>
      <w:jc w:val="center"/>
      <w:rPr/>
    </w:pPr>
    <w:r>
      <w:rPr>
        <w:rFonts w:cs="Lucida Sans Unicode" w:ascii="Palatino Linotype" w:hAnsi="Palatino Linotype"/>
        <w:b/>
        <w:color w:val="76923C"/>
        <w:sz w:val="20"/>
      </w:rPr>
      <w:t xml:space="preserve">WA License #LF00002687   </w:t>
    </w:r>
  </w:p>
  <w:p>
    <w:pPr>
      <w:pStyle w:val="Header"/>
      <w:tabs>
        <w:tab w:val="center" w:pos="4680" w:leader="none"/>
        <w:tab w:val="right" w:pos="9360" w:leader="none"/>
        <w:tab w:val="right" w:pos="9810" w:leader="none"/>
      </w:tabs>
      <w:rPr>
        <w:rFonts w:ascii="Palatino Linotype" w:hAnsi="Palatino Linotype" w:cs="Lucida Sans Unicode"/>
        <w:b/>
        <w:b/>
        <w:color w:val="76923C"/>
      </w:rPr>
    </w:pPr>
    <w:r>
      <w:rPr>
        <w:rFonts w:cs="Lucida Sans Unicode" w:ascii="Palatino Linotype" w:hAnsi="Palatino Linotype"/>
        <w:b/>
        <w:color w:val="76923C"/>
      </w:rPr>
      <w:t xml:space="preserve">Tel: (206) 588-5140              </w:t>
    </w:r>
  </w:p>
  <w:p>
    <w:pPr>
      <w:pStyle w:val="Header"/>
      <w:ind w:right="3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90195</wp:posOffset>
              </wp:positionV>
              <wp:extent cx="7200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995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2.85pt" to="530.95pt,22.85pt" stroked="t" o:allowincell="f" style="position:absolute">
              <v:stroke color="#d99594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Palatino Linotype" w:hAnsi="Palatino Linotype"/>
        <w:b/>
        <w:color w:val="76923C"/>
      </w:rPr>
      <w:t>Email: ratleylmft@gmail.com</w:t>
      <w:tab/>
      <w:tab/>
      <w:t xml:space="preserve">                              Web: www..carolynratleylmft.com</w:t>
    </w:r>
  </w:p>
  <w:p>
    <w:pPr>
      <w:pStyle w:val="Header"/>
      <w:rPr>
        <w:rFonts w:ascii="Palatino Linotype" w:hAnsi="Palatino Linotype" w:cs="Lucida Sans Unicode"/>
        <w:b/>
        <w:b/>
        <w:color w:val="76923C"/>
      </w:rPr>
    </w:pPr>
    <w:r>
      <w:rPr>
        <w:rFonts w:cs="Lucida Sans Unicode" w:ascii="Palatino Linotype" w:hAnsi="Palatino Linotype"/>
        <w:b/>
        <w:color w:val="76923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05:00Z</dcterms:created>
  <dc:creator>Carolyn Ratley</dc:creator>
  <dc:description/>
  <cp:keywords/>
  <dc:language>en-US</dc:language>
  <cp:lastModifiedBy>Carolyn Ratley</cp:lastModifiedBy>
  <dcterms:modified xsi:type="dcterms:W3CDTF">2014-01-29T22:05:00Z</dcterms:modified>
  <cp:revision>2</cp:revision>
  <dc:subject/>
  <dc:title/>
</cp:coreProperties>
</file>