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tal Stat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e /  Fem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bile Number &amp;  Home Telephone Number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ient Email Addres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cup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Accident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this a public liability, workers’ compensation or motor vehicle accident?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 of Injuries to be Assessed (neck, back, shoulder, hip, knee etc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w Firm Name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w Firm Reference #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ncluding initial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olici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 Contact Number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Required (urgent or next available etc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 there any days/dates your client is unable to attend?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rred Location (Sydney, Gold Coast, Brisbane, Melbourne, Perth) or Telehealth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date is the report required by?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IENT BOOKING FORM – DR TOM SHEEHAN (all location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*Please note all sections are required to be complet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01:00Z</dcterms:created>
  <dc:creator>Lucinda</dc:creator>
  <dc:description/>
  <dc:language>en-US</dc:language>
  <cp:lastModifiedBy>Lucinda</cp:lastModifiedBy>
  <dcterms:modified xsi:type="dcterms:W3CDTF">2020-09-10T05:01:00Z</dcterms:modified>
  <cp:revision>2</cp:revision>
  <dc:subject/>
  <dc:title>Name</dc:title>
</cp:coreProperties>
</file>