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val="false"/>
          <w:b w:val="false"/>
          <w:bCs w:val="false"/>
        </w:rPr>
      </w:pPr>
      <w:r>
        <w:rPr/>
        <w:t>Official Creed of New Millennium Ministries (NMM)</w:t>
      </w:r>
    </w:p>
    <w:p>
      <w:pPr>
        <w:pStyle w:val="Normal"/>
        <w:spacing w:lineRule="auto" w:line="240" w:before="280" w:after="280"/>
        <w:ind w:left="1440" w:hanging="0"/>
        <w:jc w:val="center"/>
        <w:rPr>
          <w:rFonts w:ascii="VAG Rounded Th;Times New Roman" w:hAnsi="VAG Rounded Th;Times New Roman" w:eastAsia="Times New Roman" w:cs="VAG Rounded Th;Times New Roman"/>
          <w:b/>
          <w:b/>
          <w:bCs/>
          <w:sz w:val="36"/>
          <w:szCs w:val="36"/>
        </w:rPr>
      </w:pPr>
      <w:r>
        <w:rPr>
          <w:rFonts w:eastAsia="Times New Roman" w:cs="VAG Rounded Th;Times New Roman" w:ascii="VAG Rounded Th;Times New Roman" w:hAnsi="VAG Rounded Th;Times New Roman"/>
          <w:b/>
          <w:bCs/>
          <w:sz w:val="36"/>
          <w:szCs w:val="36"/>
        </w:rPr>
        <w:t>Statement of Fundamental Truths</w:t>
      </w:r>
    </w:p>
    <w:p>
      <w:pPr>
        <w:pStyle w:val="Heading1"/>
        <w:rPr/>
      </w:pPr>
      <w:r>
        <w:rPr/>
        <w:t>Preamble</w:t>
      </w:r>
    </w:p>
    <w:p>
      <w:pPr>
        <w:pStyle w:val="Normal"/>
        <w:rPr>
          <w:rFonts w:ascii="Times New Roman" w:hAnsi="Times New Roman" w:cs="Times New Roman"/>
          <w:sz w:val="24"/>
        </w:rPr>
      </w:pPr>
      <w:r>
        <w:rPr>
          <w:rFonts w:cs="Times New Roman" w:ascii="Times New Roman" w:hAnsi="Times New Roman"/>
          <w:sz w:val="24"/>
        </w:rPr>
        <w:t>New Millennium Ministries are encapsulated in seven basic principles:</w:t>
      </w:r>
    </w:p>
    <w:p>
      <w:pPr>
        <w:pStyle w:val="Normal"/>
        <w:numPr>
          <w:ilvl w:val="0"/>
          <w:numId w:val="2"/>
        </w:numPr>
        <w:rPr>
          <w:rFonts w:ascii="Times New Roman" w:hAnsi="Times New Roman" w:cs="Times New Roman"/>
          <w:sz w:val="24"/>
        </w:rPr>
      </w:pPr>
      <w:r>
        <w:rPr>
          <w:rFonts w:cs="Times New Roman" w:ascii="Times New Roman" w:hAnsi="Times New Roman"/>
          <w:sz w:val="24"/>
        </w:rPr>
        <w:t>The Bible is the inerrant Word of God. Proper exegesis of the Bible is essential in the work of all facets of this ministry.</w:t>
      </w:r>
    </w:p>
    <w:p>
      <w:pPr>
        <w:pStyle w:val="Normal"/>
        <w:numPr>
          <w:ilvl w:val="0"/>
          <w:numId w:val="2"/>
        </w:numPr>
        <w:rPr>
          <w:rFonts w:ascii="Times New Roman" w:hAnsi="Times New Roman" w:cs="Times New Roman"/>
          <w:sz w:val="24"/>
        </w:rPr>
      </w:pPr>
      <w:r>
        <w:rPr>
          <w:rFonts w:cs="Times New Roman" w:ascii="Times New Roman" w:hAnsi="Times New Roman"/>
          <w:sz w:val="24"/>
        </w:rPr>
        <w:t>The priesthood of all believers. Each believer is called of God and will be encouraged to self-actualize for the glory of God and the work of this ministry.</w:t>
      </w:r>
    </w:p>
    <w:p>
      <w:pPr>
        <w:pStyle w:val="Normal"/>
        <w:numPr>
          <w:ilvl w:val="0"/>
          <w:numId w:val="2"/>
        </w:numPr>
        <w:rPr>
          <w:rFonts w:ascii="Times New Roman" w:hAnsi="Times New Roman" w:cs="Times New Roman"/>
          <w:sz w:val="24"/>
        </w:rPr>
      </w:pPr>
      <w:r>
        <w:rPr>
          <w:rFonts w:cs="Times New Roman" w:ascii="Times New Roman" w:hAnsi="Times New Roman"/>
          <w:sz w:val="24"/>
        </w:rPr>
        <w:t>The self-efficacy of each minister. Even as Christ sent his disciples to do God’s work in their individual ways, so we believe that all ministers should exercise freedom to do the work of the Lord based on individual calling and ministry.</w:t>
      </w:r>
    </w:p>
    <w:p>
      <w:pPr>
        <w:pStyle w:val="Normal"/>
        <w:numPr>
          <w:ilvl w:val="0"/>
          <w:numId w:val="2"/>
        </w:numPr>
        <w:rPr>
          <w:rFonts w:ascii="Times New Roman" w:hAnsi="Times New Roman" w:cs="Times New Roman"/>
          <w:sz w:val="24"/>
        </w:rPr>
      </w:pPr>
      <w:r>
        <w:rPr>
          <w:rFonts w:cs="Times New Roman" w:ascii="Times New Roman" w:hAnsi="Times New Roman"/>
          <w:sz w:val="24"/>
        </w:rPr>
        <w:t>The autonomy of each local congregation. The pastor and the congregation should make all decisions pertinent to the congregation. The ministry will intervene when invited to do so or when the local congregation deviates from the basic principles of this cree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Beatific leadership and servant leadership. The preferred style of leadership will be based on beatific principles as taught by Jesus in Matthew 5:3-11. The notion of servant leadership will be explored through this ministry. </w:t>
      </w:r>
    </w:p>
    <w:p>
      <w:pPr>
        <w:pStyle w:val="Normal"/>
        <w:numPr>
          <w:ilvl w:val="0"/>
          <w:numId w:val="2"/>
        </w:numPr>
        <w:rPr>
          <w:rFonts w:ascii="Times New Roman" w:hAnsi="Times New Roman" w:cs="Times New Roman"/>
          <w:sz w:val="24"/>
        </w:rPr>
      </w:pPr>
      <w:r>
        <w:rPr>
          <w:rFonts w:cs="Times New Roman" w:ascii="Times New Roman" w:hAnsi="Times New Roman"/>
          <w:sz w:val="24"/>
        </w:rPr>
        <w:t>The wholeness of each community. The emphasis, whether it is in missions or in local congregations, will be in the creation of healthy communities. In the case of missions, New Millennium Ministries will seek to alleviate a culture of dependency and instead create a culture of self-sufficiency and innovation.</w:t>
      </w:r>
    </w:p>
    <w:p>
      <w:pPr>
        <w:pStyle w:val="Normal"/>
        <w:numPr>
          <w:ilvl w:val="0"/>
          <w:numId w:val="2"/>
        </w:numPr>
        <w:rPr>
          <w:rFonts w:ascii="Times New Roman" w:hAnsi="Times New Roman" w:cs="Times New Roman"/>
          <w:sz w:val="24"/>
        </w:rPr>
      </w:pPr>
      <w:r>
        <w:rPr>
          <w:rFonts w:cs="Times New Roman" w:ascii="Times New Roman" w:hAnsi="Times New Roman"/>
          <w:sz w:val="24"/>
        </w:rPr>
        <w:t>A holistic systems- thinking approach to the work of the ministry. One that addresses the core issues and explores deeper solutions will replace the band-aid approach to ministry.</w:t>
      </w:r>
    </w:p>
    <w:p>
      <w:pPr>
        <w:pStyle w:val="Normal"/>
        <w:spacing w:lineRule="auto" w:line="240" w:before="280" w:after="280"/>
        <w:rPr>
          <w:rFonts w:ascii="Times New Roman" w:hAnsi="Times New Roman" w:eastAsia="Times New Roman" w:cs="Times New Roman"/>
          <w:sz w:val="24"/>
          <w:szCs w:val="27"/>
          <w:u w:val="single"/>
        </w:rPr>
      </w:pPr>
      <w:r>
        <w:rPr>
          <w:rFonts w:eastAsia="Times New Roman" w:cs="Times New Roman" w:ascii="Times New Roman" w:hAnsi="Times New Roman"/>
          <w:sz w:val="24"/>
          <w:szCs w:val="27"/>
          <w:u w:val="single"/>
        </w:rPr>
        <w:t>Statement of Nondiscrimination</w:t>
      </w:r>
    </w:p>
    <w:p>
      <w:pPr>
        <w:pStyle w:val="Size14px"/>
        <w:rPr/>
      </w:pPr>
      <w:r>
        <w:rPr>
          <w:rFonts w:eastAsia="Times New Roman" w:cs="Times New Roman" w:ascii="Times New Roman" w:hAnsi="Times New Roman"/>
          <w:szCs w:val="27"/>
        </w:rPr>
        <w:t xml:space="preserve">In keeping with the scripture, NMM will not discriminate against anyone based on race, culture, ethnicity, country of origin, or any of the issues not pertinent to faith and the Bible. Since Christ died for the sins of </w:t>
      </w:r>
      <w:r>
        <w:rPr>
          <w:rFonts w:eastAsia="Times New Roman" w:cs="Times New Roman" w:ascii="Times New Roman" w:hAnsi="Times New Roman"/>
          <w:b/>
          <w:bCs/>
          <w:szCs w:val="27"/>
        </w:rPr>
        <w:t>all mankind</w:t>
      </w:r>
      <w:r>
        <w:rPr>
          <w:rFonts w:eastAsia="Times New Roman" w:cs="Times New Roman" w:ascii="Times New Roman" w:hAnsi="Times New Roman"/>
          <w:szCs w:val="27"/>
        </w:rPr>
        <w:t>, NMM will be committed to preserve the integrity of this tru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ible is our pivotal principle for faith and practice and sets forth the truth essential to a full-gospel ministry. </w:t>
      </w:r>
    </w:p>
    <w:p>
      <w:pPr>
        <w:pStyle w:val="Normal"/>
        <w:spacing w:lineRule="auto" w:line="240" w:before="280" w:after="280"/>
        <w:rPr>
          <w:rFonts w:ascii="Times New Roman" w:hAnsi="Times New Roman" w:eastAsia="Times New Roman" w:cs="Times New Roman"/>
          <w:b/>
          <w:b/>
          <w:bCs/>
          <w:color w:val="000000"/>
          <w:sz w:val="24"/>
          <w:szCs w:val="36"/>
        </w:rPr>
      </w:pPr>
      <w:r>
        <w:rPr>
          <w:rFonts w:eastAsia="Times New Roman" w:cs="Times New Roman" w:ascii="Times New Roman" w:hAnsi="Times New Roman"/>
          <w:b/>
          <w:bCs/>
          <w:color w:val="000000"/>
          <w:sz w:val="24"/>
          <w:szCs w:val="36"/>
        </w:rPr>
        <w:t>1. The Scriptures Inspi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riptures, both the Old and New Testaments, are verbally inspired of God and are the revelation of God to man. It provides the infallible, authoritative rule of faith and conduct (2 Tim. 3:15-17; I Thess. 2:13; 2 Peter 1:21).</w:t>
      </w:r>
    </w:p>
    <w:p>
      <w:pPr>
        <w:pStyle w:val="Normal"/>
        <w:spacing w:lineRule="auto" w:line="240" w:before="280" w:after="280"/>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 xml:space="preserve">2. The One True Triune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e true God has revealed Himself as the eternal "I AM," the Creator of heaven and earth and the Redeemer of mankind. He has further revealed Himself as embodying the principles of relationship and association as Father, Son, and Holy Ghost (Deut. 6:4; Isa. 43:10, 11; Matt. 28:19; Luke 3: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ord Jesus Christ, as to His divine and eternal nature, is the proper and only Begotten of the Father, but as to His human nature, He is the proper Son of Man. He is, therefore, acknowledged to be both God and man. Matt. 1:23; 1 John 4:2, 10, 14; Rev. 1:13, 17.</w:t>
      </w:r>
    </w:p>
    <w:p>
      <w:pPr>
        <w:pStyle w:val="Normal"/>
        <w:spacing w:lineRule="auto" w:line="240" w:before="280" w:after="280"/>
        <w:rPr/>
      </w:pPr>
      <w:r>
        <w:rPr>
          <w:rFonts w:eastAsia="Times New Roman" w:cs="Times New Roman" w:ascii="Times New Roman" w:hAnsi="Times New Roman"/>
          <w:sz w:val="24"/>
          <w:szCs w:val="24"/>
        </w:rPr>
        <w:t xml:space="preserve">Equal Honor to the Father, to the Son and to the Holy Spirit:  </w:t>
      </w:r>
      <w:r>
        <w:rPr>
          <w:rFonts w:cs="Times New Roman" w:ascii="Times New Roman" w:hAnsi="Times New Roman"/>
          <w:sz w:val="24"/>
        </w:rPr>
        <w:t>Wherefore, since the Father has delivered all judgment unto the Son, it is not only the express duty of all in heaven and on earth to bow the knee, but it is an unspeakable joy in the Holy Ghost to ascribe unto the Son all the attributes of Deity, and to give Him all the honor and the glory contained in all the names and titles of the Godhead and thus honor the Son even as we honor the Father. John 5:22, 23; 1 Peter 1:8; Rev. 5:6-14; Phil. 2:8, 9; Rev. 7:9, 10; 4:8-11</w:t>
      </w:r>
    </w:p>
    <w:p>
      <w:pPr>
        <w:pStyle w:val="Normal"/>
        <w:spacing w:lineRule="auto" w:line="240" w:before="280" w:after="280"/>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3. The Deity of the Lord Jesus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ord Jesus Christ is the eternal Son of God. The Scriptures declare his virgin birth (Matt 1:23; Luke 1:31, 35), his sinless life (Heb 7:26; 1 Peter 2:22), his substitutionary work on the cross (1 Cor 15:3; 2 Cor 5:21), his bodily resurrection from the dead (Matt. 28:6; Luke 24:39; 1 Cor. 15:4), and his exaltation to the right hand of God (Acts 1:9, 11; 2:33; Phil. 2: 9-11; Heb. 1:3).</w:t>
      </w:r>
    </w:p>
    <w:p>
      <w:pPr>
        <w:pStyle w:val="Normal"/>
        <w:spacing w:lineRule="auto" w:line="240" w:before="280" w:after="280"/>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4. The Fall of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 was created good and upright; for God said, "Let us make man in our image, after our likeness." However, man by voluntary transgression fell and thereby incurred not only physical death but also spiritual death, which is separation from God (Gen. 1:26, 27; 2:17; 3:6; Rom. 5:12-19).</w:t>
      </w:r>
    </w:p>
    <w:p>
      <w:pPr>
        <w:pStyle w:val="Normal"/>
        <w:spacing w:lineRule="auto" w:line="240" w:before="280" w:after="280"/>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5. The Salvation of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lvation is received through repentance toward God and faith toward the Lord Jesus Christ. By the washing of regeneration and renewing of the Holy Ghost, being justified by grace through faith, man becomes an heir of God, according to the hope of eternal life (Luke 24:47; John 3:3; Rom. 10: 13-15; Eph. 2:8; Titus 2:11; 3:5-7).</w:t>
      </w:r>
    </w:p>
    <w:p>
      <w:pPr>
        <w:pStyle w:val="Normal"/>
        <w:spacing w:lineRule="auto" w:line="240" w:before="280" w:after="280"/>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6. Ordinances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aptism in W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rdinance of baptism is commanded in the Scriptures and is symbolic of walking in the new life of Christ. All who repent and believe on Christ as Savior and Lord are to be baptized. Thus they declare to the world that they have died with Christ and that they also have been raised with Him to walk in newness of life. (Matt. 28:19; Mark 16:16; Acts 10: 47, 48; Rom. 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oly Comm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ord's Supper, consisting of the elements--bread and the fruit of the vine--is the symbol expressing our sharing unity of His body, the divine nature of  Christ (2 Peter 1:4); a memorial of His suffering and death, and a prophecy of His suffering and death (1 Cor. 11:26); and is to be observed frequently until Jesus 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Marri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aditional view of marriage between a man and a woman is a recognized tenet of our faith.</w:t>
      </w:r>
    </w:p>
    <w:p>
      <w:pPr>
        <w:pStyle w:val="Normal"/>
        <w:spacing w:lineRule="auto" w:line="240" w:before="280" w:after="280"/>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7. Sanct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nctification is an act of separation from that which is evil, and of dedication unto God (Rom. 12:1, 2; 1 Thess. 5:23; Heb. 13:12). Sanctification is realized in the believer by recognizing his identification with Christ in His death and resurrection, and by faith reckoning daily upon the fact of that union, and by offering every faculty continually to the dominion of the Holy Spirit (Rom. 6: 1-11, 13; 8:1, 2, 13; Gal. 2:20; Phil. 2:12, 13; 1 Peter 1:5).</w:t>
      </w:r>
    </w:p>
    <w:p>
      <w:pPr>
        <w:pStyle w:val="Normal"/>
        <w:spacing w:lineRule="auto" w:line="240" w:before="280" w:after="280"/>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8. The Church and Its 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is the Body of Christ, the habitation of God through the Spirit, with divine appointments for the fulfillment of her great commission. Each believer, born of the Spirit, is an integral part of the Church of the Firstborn, which are written in heaven (Ephesians 1:22, 23; 2:22; Hebrews 12: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God's purpose concerning man is to seek and to save that which is lost, to be worshiped by man, and to build a body of believers in the image of His Son, the priority reason-for-being part of the Church i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o be an agency of God for evangelizing the world (Acts 1:8; Matthew 28:19, 20; Mark 16:15, 16)</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o be a corporate body in which man may worship God (1 Cor. 12:13).</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To be a channel of God's purpose to build a body of saints being perfected in the image of His Son (Ephesians 4:11-16; 1 Cor. 12:28; 1 Cor. 14: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MM will emphasize the New Testament apostolic pattern by teaching and encouraging believers to be full of the Holy Spirit. This experience will enable them to evangelize in the power and wisdom of the Holy Spirit with accompanying supernatural signs (Mark 16:15-20; Acts 4:29-31; Hebrews 2:3,4) and adds a necessary dimension to worshipful relationship with God (1 Cor 2:10-16; 1 Cor 12, 13, and 14). It also enables them to respond to the full working of the Holy Spirit in expressing of fruit and gifts and ministries as in New Testament times for the edifying of the body of Christ (Galatians 5:22-26; 1 Cor. 14:12; Ephesians 4:11, 12; 1 Cor 12:28; Colossians 1:29).</w:t>
      </w:r>
    </w:p>
    <w:p>
      <w:pPr>
        <w:pStyle w:val="Normal"/>
        <w:spacing w:lineRule="auto" w:line="240" w:before="280" w:after="280"/>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9. The Mini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work of NMM will be to ordain and support the divinely called and our Lord has provided scripturally ordained ministry for the threefold purpose of:</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Evangelization of the world (Mark 16: 15-20),</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Worship of God (John 4:23, 24),</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Building a body of saints being perfected in the image of His Son (Ephesians 4: 11-16).</w:t>
      </w:r>
    </w:p>
    <w:p>
      <w:pPr>
        <w:pStyle w:val="Normal"/>
        <w:spacing w:lineRule="auto" w:line="240" w:before="280" w:after="28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Apostles’ Cr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w Millennium Ministries will affirm the Apostles’ Creed as its basic tenet of belief.</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AG Rounded Th">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80"/>
      <w:outlineLvl w:val="0"/>
    </w:pPr>
    <w:rPr>
      <w:rFonts w:ascii="Times New Roman" w:hAnsi="Times New Roman" w:eastAsia="Times New Roman" w:cs="Times New Roman"/>
      <w:sz w:val="24"/>
      <w:szCs w:val="36"/>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280" w:after="280"/>
      <w:ind w:left="1440" w:hanging="0"/>
      <w:jc w:val="center"/>
    </w:pPr>
    <w:rPr>
      <w:rFonts w:ascii="VAG Rounded Th;Times New Roman" w:hAnsi="VAG Rounded Th;Times New Roman" w:eastAsia="Times New Roman" w:cs="VAG Rounded Th;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ind w:left="1440" w:hanging="0"/>
    </w:pPr>
    <w:rPr>
      <w:rFonts w:ascii="Times New Roman" w:hAnsi="Times New Roman" w:eastAsia="Times New Roman" w:cs="Times New Roman"/>
      <w:sz w:val="24"/>
      <w:szCs w:val="24"/>
    </w:rPr>
  </w:style>
  <w:style w:type="paragraph" w:styleId="Size14px">
    <w:name w:val="size_14px"/>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57:00Z</dcterms:created>
  <dc:creator>Zhenya Ramphal</dc:creator>
  <dc:description/>
  <dc:language>en-US</dc:language>
  <cp:lastModifiedBy>RamphalD</cp:lastModifiedBy>
  <dcterms:modified xsi:type="dcterms:W3CDTF">2008-09-24T22:39:00Z</dcterms:modified>
  <cp:revision>8</cp:revision>
  <dc:subject/>
  <dc:title>Official Creed of New Millennium Ministries</dc:title>
</cp:coreProperties>
</file>